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171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lineRule="atLeast" w:line="38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Ộ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PHÁP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tLeast" w:line="3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Ỷ BAN KINH TẾ - NGÂN SÁCH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lineRule="atLeast" w:line="38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Ụ PHỔ BIẾN, GIÁO DỤC PHÁP LUẬT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tLeast" w:line="38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Ụ KINH TẾ - NGÂN SÁCH</w:t>
            </w:r>
          </w:p>
        </w:tc>
      </w:tr>
    </w:tbl>
    <w:p>
      <w:pPr>
        <w:pStyle w:val="Normal"/>
        <w:spacing w:lineRule="atLeast" w:line="38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tLeast" w:line="3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Ề C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ƯƠ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NG GIỚI THIỆU LUẬT 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ẤU THẦU</w:t>
      </w:r>
    </w:p>
    <w:p>
      <w:pPr>
        <w:pStyle w:val="Normal"/>
        <w:spacing w:lineRule="auto" w:line="288" w:before="120" w:after="6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nl-NL"/>
        </w:rPr>
      </w:r>
    </w:p>
    <w:p>
      <w:pPr>
        <w:pStyle w:val="Normal"/>
        <w:spacing w:lineRule="auto" w:line="288" w:before="120" w:after="6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sù cÇn thiÕt ban hµnh LuËt ®Êu thÇu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ViÖc ban hµnh LuËt ®Êu thÇu lµ mét yªu cÇu cÊp thiÕt nh»m gãp phÇn t¨ng c</w:t>
        <w:softHyphen/>
        <w:t>êng c«ng t¸c qu¶n lý dù ¸n, kh¾c phôc c¸c tån t¹i hiÖn cã ®Ó mang l¹i hiÖu qu¶ cao h¬n trong viÖc sö dông c¸c nguån tiÒn cßn h¹n hÑp cña ®Êt n</w:t>
        <w:softHyphen/>
        <w:t>íc, ®ång thêi còng xuÊt ph¸t tõ c¸c lý do sau ®©y:</w:t>
      </w:r>
    </w:p>
    <w:p>
      <w:pPr>
        <w:pStyle w:val="Normal"/>
        <w:spacing w:lineRule="auto" w:line="288" w:before="120" w:after="60"/>
        <w:ind w:firstLine="720"/>
        <w:rPr/>
      </w:pPr>
      <w:r>
        <w:rPr>
          <w:b/>
        </w:rPr>
        <w:t>Mét lµ</w:t>
      </w:r>
      <w:r>
        <w:rPr/>
        <w:t>, chñ tr</w:t>
        <w:softHyphen/>
        <w:t>¬ng ban hµnh v¨n b¶n ph¸p luËt cã tÝnh ph¸p lý cao vÒ ®Êu thÇu ®· ®</w:t>
        <w:softHyphen/>
        <w:t>îc Quèc héi th«ng qua tõ nhiÒu n¨m tr</w:t>
        <w:softHyphen/>
        <w:t>íc ®©y. Dù ¸n Ph¸p lÖnh ®Êu thÇu (PL§T) ®· ®</w:t>
        <w:softHyphen/>
        <w:t>îc Quèc héi khãa X ®</w:t>
        <w:softHyphen/>
        <w:t>a vµo Ch</w:t>
        <w:softHyphen/>
        <w:t>¬ng tr×nh x©y dùng LuËt, Ph¸p lÖnh n¨m 1999 vµ tiÕp ®ã lu«n ®</w:t>
        <w:softHyphen/>
        <w:t>îc ®</w:t>
        <w:softHyphen/>
        <w:t>a vµo ch</w:t>
        <w:softHyphen/>
        <w:t>¬ng tr×nh x©y dùng ph¸p luËt hµng n¨m. §Õn th¸ng 6/2005, Dù ¸n PL§T ®· qua 10 lÇn dù th¶o, trong ®ã Dù th¶o lÇn 10 ®· ®</w:t>
        <w:softHyphen/>
        <w:t>îc ChÝnh phñ th«ng qua vµ tr×nh Uû ban th</w:t>
        <w:softHyphen/>
        <w:t>êng vô Quèc héi (UBTVQH). Tuy nhiªn, do tÇm quan träng cña c«ng t¸c ®Êu thÇu, phï hîp víi xu h</w:t>
        <w:softHyphen/>
        <w:t>íng t¨ng c</w:t>
        <w:softHyphen/>
        <w:t>êng ban hµnh luËt cña Quèc héi vµ yªu cÇu héi nhËp quèc tÕ, Uû ban th</w:t>
        <w:softHyphen/>
        <w:t>êng vô Quèc héi ®· yªu cÇu ChÝnh phñ n©ng Ph¸p lÖnh ®Êu thÇu thµnh LuËt ®Êu thÇu.</w:t>
      </w:r>
    </w:p>
    <w:p>
      <w:pPr>
        <w:pStyle w:val="Normal"/>
        <w:spacing w:lineRule="auto" w:line="288" w:before="120" w:after="60"/>
        <w:ind w:firstLine="720"/>
        <w:rPr/>
      </w:pPr>
      <w:r>
        <w:rPr>
          <w:b/>
        </w:rPr>
        <w:t>Hai lµ</w:t>
      </w:r>
      <w:r>
        <w:rPr/>
        <w:t>, viÖc ban hµnh LuËt ®Êu thÇu sÏ t¹o ra sù thèng nhÊt trong quy ®Þnh ®èi víi viÖc chi tiªu sö dông vèn nhµ n</w:t>
        <w:softHyphen/>
        <w:t>íc, tõ ®ã kh¾c phôc ®</w:t>
        <w:softHyphen/>
        <w:t>îc nh÷ng khã kh¨n ph¸t sinh trong qu¸ tr×nh thùc hiÖn do cã c¸c quy ®Þnh kh¸c nhau vÒ ®Êu thÇu t¹i nhiÒu v¨n b¶n ph¸p lý. VÊn ®Ò chi tiªu sö dông nguån vèn nhµ n</w:t>
        <w:softHyphen/>
        <w:t>íc lu«n phøc t¹p, tiÒm Èn c¸c hµnh vi g©y thÊt tho¸t, tiªu cùc nªn mçi n</w:t>
        <w:softHyphen/>
        <w:t>íc ®Òu ban hµnh c¸c v¨n b¶n ph¸p lý cao nhÊt ®Ó qu¶n lý víi tªn gäi nh</w:t>
        <w:softHyphen/>
        <w:t xml:space="preserve"> LuËt Mua s¾m c«ng,…</w:t>
      </w:r>
    </w:p>
    <w:p>
      <w:pPr>
        <w:pStyle w:val="Normal"/>
        <w:spacing w:lineRule="auto" w:line="288" w:before="120" w:after="60"/>
        <w:ind w:firstLine="714"/>
        <w:rPr/>
      </w:pPr>
      <w:r>
        <w:rPr>
          <w:b/>
          <w:szCs w:val="28"/>
          <w:lang w:val="en-GB"/>
        </w:rPr>
        <w:t>Ba</w:t>
      </w:r>
      <w:r>
        <w:rPr>
          <w:b/>
          <w:szCs w:val="28"/>
        </w:rPr>
        <w:t xml:space="preserve"> lµ</w:t>
      </w:r>
      <w:r>
        <w:rPr>
          <w:szCs w:val="28"/>
        </w:rPr>
        <w:t>, ®Ó phï hîp víi tiÕn tr×nh héi nhËp quèc tÕ vµ t×nh h×nh kinh tÕ - x· héi cña ®Êt n</w:t>
        <w:softHyphen/>
        <w:t>íc, viÖc ban hµnh LuËt ®Êu thÇu sÏ t¨ng c</w:t>
        <w:softHyphen/>
        <w:t>êng tÝnh ph¸p lý cao nhÊt cña c¸c quy ®Þnh vÒ ®Êu thÇu, phï hîp víi xu h</w:t>
        <w:softHyphen/>
        <w:t>íng luËt hãa cña n</w:t>
        <w:softHyphen/>
        <w:t>íc ta vµ c¸c n</w:t>
        <w:softHyphen/>
        <w:t xml:space="preserve">íc trªn thÕ giíi. </w:t>
      </w:r>
    </w:p>
    <w:p>
      <w:pPr>
        <w:pStyle w:val="Normal"/>
        <w:spacing w:lineRule="auto" w:line="288" w:before="120" w:after="60"/>
        <w:ind w:firstLine="714"/>
        <w:rPr/>
      </w:pPr>
      <w:r>
        <w:rPr>
          <w:b/>
          <w:szCs w:val="28"/>
        </w:rPr>
        <w:t>Bèn lµ</w:t>
      </w:r>
      <w:r>
        <w:rPr>
          <w:szCs w:val="28"/>
        </w:rPr>
        <w:t>, LuËt ®Êu thÇu ®</w:t>
        <w:softHyphen/>
        <w:t>îc ban hµnh sÏ lµm c¬ së ph¸p lý chñ yÕu, lµ LuËt gèc vÒ ®Êu thÇu ®èi víi c¸c ho¹t ®éng chi tiªu sö dông vèn nhµ n</w:t>
        <w:softHyphen/>
        <w:t>íc, ®ång thêi lµ khung ph¸p lý cho c¸c ®èi t</w:t>
        <w:softHyphen/>
        <w:t>îng kh¸c ¸p dông khi xÐt thÊy phï hîp. HiÖn t¹i, kh¸ nhiÒu v¨n b¶n LuËt chuyªn ngµnh khi ®Ò cËp vÒ ®Êu thÇu th</w:t>
        <w:softHyphen/>
        <w:t>êng quy ®Þnh lµ ph¶i thùc hiÖn theo c¸c quy ®Þnh cña ph¸p luËt vÒ ®Êu thÇu (®</w:t>
        <w:softHyphen/>
        <w:t>îc hiÓu lµ LuËt ®Êu thÇu). Theo ®ã, LuËt ®Êu thÇu ®</w:t>
        <w:softHyphen/>
        <w:t>îc ban hµnh sÏ lµm c¨n cø dÉn chiÕu cho c¸c luËt kh¸c, t¹o sù thèng nhÊt trong qu¸ tr×nh triÓn khai thùc hiÖn.</w:t>
      </w:r>
    </w:p>
    <w:p>
      <w:pPr>
        <w:pStyle w:val="BodyTextIndent2"/>
        <w:overflowPunct w:val="true"/>
        <w:autoSpaceDE w:val="true"/>
        <w:spacing w:lineRule="auto" w:line="288" w:before="120" w:after="60"/>
        <w:textAlignment w:val="auto"/>
        <w:rPr>
          <w:bCs/>
          <w:szCs w:val="28"/>
          <w:lang w:val="en-US"/>
        </w:rPr>
      </w:pPr>
      <w:r>
        <w:rPr>
          <w:b/>
          <w:szCs w:val="28"/>
          <w:lang w:val="en-US"/>
        </w:rPr>
        <w:t>N¨m</w:t>
      </w:r>
      <w:r>
        <w:rPr>
          <w:b/>
          <w:szCs w:val="28"/>
        </w:rPr>
        <w:t xml:space="preserve"> lµ</w:t>
      </w:r>
      <w:r>
        <w:rPr>
          <w:szCs w:val="28"/>
        </w:rPr>
        <w:t>, viÖc ban hµnh LuËt ®Êu thÇu ch¾c ch¾n sÏ lµ sù kiÖn cã tÝnh thuyÕt phôc cao trong qu¸ tr×nh ®µm ph¸n gia nhËp Tæ chøc th</w:t>
        <w:softHyphen/>
        <w:t>¬ng m¹i thÕ giíi (WTO) v× ®©y sÏ lµ mét minh chøng thÓ hiÖn sù quyÕt t©m cña ViÖt Nam trong viÖc n©ng cao ®Þa vÞ ph¸p lý, t¨ng c</w:t>
        <w:softHyphen/>
        <w:t>êng tÝnh c«ng khai, minh b¹ch cña c«ng t¸c ®Êu thÇu t¹i ViÖt Nam. §ång thêi, Quy chÕ §Êu thÇu hiÖn hµnh còng nh</w:t>
        <w:softHyphen/>
        <w:t xml:space="preserve"> Dù th¶o LuËt ®Êu thÇu ®</w:t>
        <w:softHyphen/>
        <w:t xml:space="preserve">îc so¹n th¶o </w:t>
      </w:r>
      <w:r>
        <w:rPr>
          <w:bCs/>
          <w:szCs w:val="28"/>
          <w:lang w:val="en-US"/>
        </w:rPr>
        <w:t>v</w:t>
      </w:r>
      <w:r>
        <w:rPr>
          <w:szCs w:val="28"/>
        </w:rPr>
        <w:t>Ò c¬ b¶n phï hîp víi th«ng lÖ ®Êu thÇu mua s¾m c«ng trªn thÕ giíi, trªn c¬ së tiÕp thu cã chän läc c¸c quy ®Þnh mua s¾m c«ng cña c¸c n</w:t>
        <w:softHyphen/>
        <w:t xml:space="preserve">íc vµ cña c¸c tæ chøc quèc tÕ, </w:t>
      </w:r>
      <w:r>
        <w:rPr>
          <w:bCs/>
          <w:szCs w:val="28"/>
          <w:lang w:val="en-US"/>
        </w:rPr>
        <w:t>nh</w:t>
        <w:softHyphen/>
        <w:t xml:space="preserve"> quy ®Þnh cña c¸c nhµ tµi trî WB, ADB, JBIC..., LuËt mÉu cña UNCITRAL vÒ ®Êu thÇu (do Uû ban LuËt Th</w:t>
        <w:softHyphen/>
        <w:t>¬ng m¹i Quèc tÕ cña Liªn hîp quèc ban hµnh), LuËt Mua s¾m c«ng cña mét sè n</w:t>
        <w:softHyphen/>
        <w:t>íc trªn thÕ giíi...</w:t>
      </w:r>
      <w:r>
        <w:rPr>
          <w:szCs w:val="28"/>
        </w:rPr>
        <w:t xml:space="preserve">. </w:t>
      </w:r>
    </w:p>
    <w:p>
      <w:pPr>
        <w:pStyle w:val="Normal"/>
        <w:spacing w:lineRule="auto" w:line="288" w:before="120" w:after="60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. quan ®iÓm chØ ®¹o x©y dùng luËt ®Êu thÇu </w:t>
      </w:r>
    </w:p>
    <w:p>
      <w:pPr>
        <w:pStyle w:val="Normal"/>
        <w:spacing w:lineRule="auto" w:line="288" w:before="120" w:after="60"/>
        <w:ind w:firstLine="720"/>
        <w:rPr/>
      </w:pPr>
      <w:r>
        <w:rPr>
          <w:rFonts w:cs="Arial"/>
          <w:szCs w:val="28"/>
        </w:rPr>
        <w:t>Trong qu¸ tr×nh so¹n th¶o LuËt ®Êu thÇu, c¸c quan ®iÓm chØ ®¹o sau ®©y ®· ®</w:t>
        <w:softHyphen/>
        <w:t>îc qu¸n triÖt:</w:t>
      </w:r>
    </w:p>
    <w:p>
      <w:pPr>
        <w:pStyle w:val="Normal"/>
        <w:spacing w:lineRule="auto" w:line="288" w:before="120" w:after="60"/>
        <w:ind w:firstLine="720"/>
        <w:rPr/>
      </w:pPr>
      <w:r>
        <w:rPr>
          <w:rFonts w:cs="Arial"/>
          <w:b/>
          <w:bCs/>
          <w:szCs w:val="28"/>
        </w:rPr>
        <w:t>Mét lµ</w:t>
      </w:r>
      <w:r>
        <w:rPr>
          <w:rFonts w:cs="Arial"/>
          <w:szCs w:val="28"/>
        </w:rPr>
        <w:t>, LuËt ph¶i thÓ chÕ ho¸ ®</w:t>
        <w:softHyphen/>
        <w:t>îc nh÷ng quan ®iÓm, chñ tr</w:t>
        <w:softHyphen/>
        <w:t>¬ng cña §¶ng vµ chÝnh s¸ch cña Nhµ n</w:t>
        <w:softHyphen/>
        <w:t>íc vÒ qu¶n lý kinh tÕ trong lÜnh vùc ®Êu thÇu, ®¶m b¶o m«i tr</w:t>
        <w:softHyphen/>
        <w:t>êng ph¸p lý thèng nhÊt</w:t>
      </w:r>
      <w:r>
        <w:rPr>
          <w:bCs/>
          <w:szCs w:val="28"/>
        </w:rPr>
        <w:t xml:space="preserve"> vµ tÝnh ®ång bé cña hÖ thèng c¸c quy ®Þnh ph¸p luËt vÒ ®Êu thÇu.</w:t>
      </w:r>
      <w:r>
        <w:rPr>
          <w:rFonts w:cs="Arial"/>
          <w:szCs w:val="28"/>
        </w:rPr>
        <w:t xml:space="preserve"> LuËt ®Êu thÇu ph¶i lµ mét c«ng cô qu¶n lý h÷u hiÖu ®Ó gãp phÇn thùc hiÖn th¾ng lîi c¸c môc tiªu ph¸t triÓn kinh tÕ - x· héi cña ®Êt n</w:t>
        <w:softHyphen/>
        <w:t>íc.</w:t>
      </w:r>
    </w:p>
    <w:p>
      <w:pPr>
        <w:pStyle w:val="Normal"/>
        <w:spacing w:lineRule="auto" w:line="288" w:before="120" w:after="60"/>
        <w:ind w:firstLine="720"/>
        <w:rPr/>
      </w:pPr>
      <w:r>
        <w:rPr>
          <w:rFonts w:cs="Arial"/>
          <w:b/>
          <w:bCs/>
          <w:szCs w:val="28"/>
        </w:rPr>
        <w:t>Hai lµ</w:t>
      </w:r>
      <w:r>
        <w:rPr>
          <w:rFonts w:cs="Arial"/>
          <w:szCs w:val="28"/>
        </w:rPr>
        <w:t>, v</w:t>
      </w:r>
      <w:r>
        <w:rPr>
          <w:rFonts w:eastAsia="Batang;바탕" w:cs=".VnArial"/>
          <w:szCs w:val="28"/>
          <w:lang w:val="vi-VN"/>
        </w:rPr>
        <w:t>iÖc x©y dùng LuËt ®Êu thÇu</w:t>
      </w:r>
      <w:r>
        <w:rPr>
          <w:rFonts w:eastAsia="Batang;바탕" w:cs=".VnArial"/>
          <w:szCs w:val="28"/>
        </w:rPr>
        <w:t xml:space="preserve"> ph¶i</w:t>
      </w:r>
      <w:r>
        <w:rPr>
          <w:rFonts w:eastAsia="Batang;바탕" w:cs=".VnArial"/>
          <w:szCs w:val="28"/>
          <w:lang w:val="vi-VN"/>
        </w:rPr>
        <w:t xml:space="preserve"> trªn c¬ së kÕ thõa</w:t>
      </w:r>
      <w:r>
        <w:rPr>
          <w:rFonts w:eastAsia="Batang;바탕" w:cs=".VnArial"/>
          <w:szCs w:val="28"/>
        </w:rPr>
        <w:t xml:space="preserve"> c¸c néi dung phï hîp cña Quy chÕ §Êu thÇu hiÖn hµnh ®· ®</w:t>
        <w:softHyphen/>
        <w:t>îc kiÓm nghiÖm trªn thùc tÕ vµ Dù th¶o PL§T ®· ®</w:t>
        <w:softHyphen/>
        <w:t>îc chuÈn bÞ tõ n¨m 1999 ®Õn nay.</w:t>
      </w:r>
      <w:r>
        <w:rPr>
          <w:rFonts w:eastAsia="Batang;바탕" w:cs=".VnArial"/>
          <w:szCs w:val="28"/>
          <w:lang w:val="vi-VN"/>
        </w:rPr>
        <w:t xml:space="preserve"> LuËt ®Êu thÇu ph¶i kh¾c phôc ®</w:t>
        <w:softHyphen/>
        <w:t xml:space="preserve">îc t×nh tr¹ng thiÕu thèng nhÊt gi÷a c¸c quy ®Þnh vÒ ®Êu thÇu hiÖn nay. </w:t>
      </w:r>
    </w:p>
    <w:p>
      <w:pPr>
        <w:pStyle w:val="BodyTextIndent2"/>
        <w:overflowPunct w:val="true"/>
        <w:autoSpaceDE w:val="true"/>
        <w:spacing w:lineRule="auto" w:line="288" w:before="120" w:after="60"/>
        <w:textAlignment w:val="auto"/>
        <w:rPr/>
      </w:pPr>
      <w:r>
        <w:rPr>
          <w:b/>
          <w:szCs w:val="28"/>
          <w:lang w:val="vi-VN"/>
        </w:rPr>
        <w:t>Ba lµ</w:t>
      </w:r>
      <w:r>
        <w:rPr>
          <w:bCs/>
          <w:szCs w:val="28"/>
          <w:lang w:val="vi-VN"/>
        </w:rPr>
        <w:t xml:space="preserve">, </w:t>
      </w:r>
      <w:r>
        <w:rPr>
          <w:rFonts w:cs="Arial"/>
          <w:szCs w:val="28"/>
          <w:lang w:val="vi-VN"/>
        </w:rPr>
        <w:t>v</w:t>
      </w:r>
      <w:r>
        <w:rPr>
          <w:rFonts w:eastAsia="Batang;바탕" w:cs=".VnArial"/>
          <w:szCs w:val="28"/>
          <w:lang w:val="vi-VN"/>
        </w:rPr>
        <w:t xml:space="preserve">iÖc x©y dùng LuËt ®Êu thÇu ph¶i </w:t>
      </w:r>
      <w:r>
        <w:rPr>
          <w:bCs/>
          <w:szCs w:val="28"/>
          <w:lang w:val="vi-VN"/>
        </w:rPr>
        <w:t>nh»m kh¾c phôc c¸c tån t¹i cña thùc tiÔn thùc hiÖn ®Êu thÇu trong giai ®o¹n hiÖn nay nh</w:t>
        <w:softHyphen/>
        <w:t xml:space="preserve"> t×nh tr¹ng l¹m dông h×nh thøc ®Êu thÇu h¹n chÕ, chØ ®Þnh thÇu; th«ng ®ång mãc ngoÆc trong ®Êu thÇu; vÊn ®Ò khÐp kÝn trong ®Êu thÇu;… ®¶m b¶o c¸c môc tiªu cña c«ng t¸c ®Êu thÇu nh</w:t>
        <w:softHyphen/>
        <w:t xml:space="preserve"> c¹nh tranh, c«ng khai, minh b¹ch, hiÖu qu¶ kinh tÕ.</w:t>
      </w:r>
    </w:p>
    <w:p>
      <w:pPr>
        <w:pStyle w:val="BodyTextIndent2"/>
        <w:overflowPunct w:val="true"/>
        <w:autoSpaceDE w:val="true"/>
        <w:spacing w:lineRule="auto" w:line="288" w:before="120" w:after="60"/>
        <w:textAlignment w:val="auto"/>
        <w:rPr/>
      </w:pPr>
      <w:r>
        <w:rPr>
          <w:b/>
          <w:bCs/>
          <w:szCs w:val="28"/>
          <w:lang w:val="vi-VN"/>
        </w:rPr>
        <w:t xml:space="preserve">Bèn lµ, </w:t>
      </w:r>
      <w:r>
        <w:rPr>
          <w:bCs/>
          <w:szCs w:val="28"/>
          <w:lang w:val="vi-VN"/>
        </w:rPr>
        <w:t>b¶o ®¶m LuËt ®Êu thÇu trë thµnh LuËt gèc vÒ ®iÒu chØnh c¸c ho¹t ®éng ®Êu thÇu sö dông vèn nhµ n</w:t>
        <w:softHyphen/>
        <w:t>íc.</w:t>
      </w:r>
    </w:p>
    <w:p>
      <w:pPr>
        <w:pStyle w:val="BodyTextIndent2"/>
        <w:overflowPunct w:val="true"/>
        <w:autoSpaceDE w:val="true"/>
        <w:spacing w:lineRule="auto" w:line="288" w:before="120" w:after="60"/>
        <w:textAlignment w:val="auto"/>
        <w:rPr/>
      </w:pPr>
      <w:r>
        <w:rPr>
          <w:b/>
          <w:bCs/>
          <w:szCs w:val="28"/>
          <w:lang w:val="vi-VN"/>
        </w:rPr>
        <w:t>N¨m lµ</w:t>
      </w:r>
      <w:r>
        <w:rPr>
          <w:bCs/>
          <w:szCs w:val="28"/>
          <w:lang w:val="vi-VN"/>
        </w:rPr>
        <w:t>, b¶o ®¶m t¨ng c</w:t>
        <w:softHyphen/>
        <w:t>êng tÝnh c«ng khai, minh b¹ch trong ®Êu thÇu; t¨ng c</w:t>
        <w:softHyphen/>
        <w:t>êng ph©n cÊp theo h</w:t>
        <w:softHyphen/>
        <w:t>íng chñ ®Çu t</w:t>
        <w:softHyphen/>
        <w:t xml:space="preserve"> chÞu tr¸ch nhiÖm toµn bé ho¹t ®éng ®Êu thÇu; ®¬n gi¶n ho¸ thñ tôc ®i ®«i víi t¨ng c</w:t>
        <w:softHyphen/>
        <w:t>êng hËu kiÓm ho¹t ®éng ®Êu thÇu, ®ång thêi t¹o ®iÒu kiÖn cho viÖc gi¸m s¸t cña céng ®ång ®èi víi ®Êu thÇu sö dông vèn nhµ n</w:t>
        <w:softHyphen/>
        <w:t>íc.</w:t>
      </w:r>
    </w:p>
    <w:p>
      <w:pPr>
        <w:pStyle w:val="Normal"/>
        <w:spacing w:lineRule="auto" w:line="288" w:before="120" w:after="60"/>
        <w:ind w:firstLine="720"/>
        <w:rPr/>
      </w:pPr>
      <w:r>
        <w:rPr>
          <w:rFonts w:eastAsia="Batang;바탕" w:cs=".VnArial"/>
          <w:b/>
          <w:szCs w:val="28"/>
          <w:lang w:val="vi-VN"/>
        </w:rPr>
        <w:t>S¸u lµ</w:t>
      </w:r>
      <w:r>
        <w:rPr>
          <w:rFonts w:eastAsia="Batang;바탕" w:cs=".VnArial"/>
          <w:bCs/>
          <w:szCs w:val="28"/>
          <w:lang w:val="vi-VN"/>
        </w:rPr>
        <w:t>,</w:t>
      </w:r>
      <w:r>
        <w:rPr>
          <w:rFonts w:eastAsia="Batang;바탕" w:cs=".VnArial"/>
          <w:szCs w:val="28"/>
          <w:lang w:val="vi-VN"/>
        </w:rPr>
        <w:t xml:space="preserve"> b¶o ®¶m sù phï hîp víi th«ng lÖ quèc tÕ, ®ång thêi còng cÇn t¹o ®iÒu kiÖn n©ng cao n¨ng lùc c¹nh tranh cña c¸c nhµ thÇu trong n</w:t>
        <w:softHyphen/>
        <w:t>íc khi tham gia ®Êu thÇu quèc tÕ.</w:t>
      </w:r>
    </w:p>
    <w:p>
      <w:pPr>
        <w:pStyle w:val="Normal"/>
        <w:spacing w:lineRule="auto" w:line="288" w:before="120" w:after="60"/>
        <w:ind w:firstLine="720"/>
        <w:rPr/>
      </w:pPr>
      <w:r>
        <w:rPr>
          <w:rFonts w:cs=".VnTimeH" w:ascii=".VnTimeH" w:hAnsi=".VnTimeH"/>
          <w:b/>
          <w:sz w:val="24"/>
          <w:szCs w:val="24"/>
          <w:lang w:val="vi-VN"/>
        </w:rPr>
        <w:t xml:space="preserve">iii.  bè côc vµ néi dung chñ yÕu cña luËt ®Êu thÇu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  <w:lang w:val="vi-VN"/>
        </w:rPr>
        <w:t>LuËt ®Êu thÇu ®</w:t>
        <w:softHyphen/>
        <w:t xml:space="preserve">îc Quèc héi Khãa XI th«ng qua t¹i kú häp thø 8 ngµy 29 th¸ng 11 n¨m 2005, </w:t>
      </w:r>
      <w:r>
        <w:rPr>
          <w:lang w:val="vi-VN"/>
        </w:rPr>
        <w:t>cã hi</w:t>
      </w:r>
      <w:r>
        <w:rPr>
          <w:rFonts w:cs=".VnArial"/>
          <w:lang w:val="vi-VN"/>
        </w:rPr>
        <w:t>Ö</w:t>
      </w:r>
      <w:r>
        <w:rPr>
          <w:lang w:val="vi-VN"/>
        </w:rPr>
        <w:t>u l</w:t>
      </w:r>
      <w:r>
        <w:rPr>
          <w:rFonts w:cs=".VnArial"/>
          <w:lang w:val="vi-VN"/>
        </w:rPr>
        <w:t>ù</w:t>
      </w:r>
      <w:r>
        <w:rPr>
          <w:lang w:val="vi-VN"/>
        </w:rPr>
        <w:t>c thi hµnh t</w:t>
      </w:r>
      <w:r>
        <w:rPr>
          <w:rFonts w:cs=".VnArial"/>
          <w:lang w:val="vi-VN"/>
        </w:rPr>
        <w:t>õ</w:t>
      </w:r>
      <w:r>
        <w:rPr>
          <w:lang w:val="vi-VN"/>
        </w:rPr>
        <w:t xml:space="preserve"> ngµy 01 th¸ng 4 n</w:t>
      </w:r>
      <w:r>
        <w:rPr>
          <w:rFonts w:cs=".VnArial"/>
          <w:lang w:val="vi-VN"/>
        </w:rPr>
        <w:t>¨</w:t>
      </w:r>
      <w:r>
        <w:rPr>
          <w:lang w:val="vi-VN"/>
        </w:rPr>
        <w:t xml:space="preserve">m 2006, </w:t>
      </w:r>
      <w:r>
        <w:rPr>
          <w:szCs w:val="28"/>
          <w:lang w:val="vi-VN"/>
        </w:rPr>
        <w:t>bao gåm 6 ch</w:t>
        <w:softHyphen/>
        <w:t>¬ng víi 77 ®iÒu, cô thÓ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2660" w:leader="none"/>
        </w:tabs>
        <w:overflowPunct w:val="false"/>
        <w:autoSpaceDE w:val="false"/>
        <w:spacing w:lineRule="auto" w:line="288" w:before="120" w:after="60"/>
        <w:ind w:left="1077" w:hanging="357"/>
        <w:textAlignment w:val="baseline"/>
        <w:rPr/>
      </w:pPr>
      <w:r>
        <w:rPr>
          <w:i/>
          <w:szCs w:val="28"/>
          <w:lang w:val="vi-VN"/>
        </w:rPr>
        <w:t>Ch</w:t>
        <w:softHyphen/>
        <w:t>¬ng  I</w:t>
      </w:r>
      <w:r>
        <w:rPr>
          <w:szCs w:val="28"/>
          <w:lang w:val="vi-VN"/>
        </w:rPr>
        <w:t xml:space="preserve"> </w:t>
        <w:tab/>
        <w:t xml:space="preserve">Nh÷ng quy ®Þnh chung, gåm 17 ®iÒu (tõ §iÒu 1 ®Õn §iÒu 17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2660" w:leader="none"/>
        </w:tabs>
        <w:overflowPunct w:val="false"/>
        <w:autoSpaceDE w:val="false"/>
        <w:spacing w:lineRule="auto" w:line="288" w:before="120" w:after="60"/>
        <w:ind w:left="1077" w:hanging="357"/>
        <w:textAlignment w:val="baseline"/>
        <w:rPr/>
      </w:pPr>
      <w:r>
        <w:rPr>
          <w:i/>
          <w:szCs w:val="28"/>
          <w:lang w:val="vi-VN"/>
        </w:rPr>
        <w:t>Ch</w:t>
        <w:softHyphen/>
        <w:t>¬ng  II</w:t>
      </w:r>
      <w:r>
        <w:rPr>
          <w:szCs w:val="28"/>
          <w:lang w:val="vi-VN"/>
        </w:rPr>
        <w:t xml:space="preserve"> </w:t>
        <w:tab/>
        <w:t xml:space="preserve">Lùa chän nhµ thÇu, gåm 28 ®iÒu (tõ §iÒu 18 ®Õn §iÒu 4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2660" w:leader="none"/>
        </w:tabs>
        <w:overflowPunct w:val="false"/>
        <w:autoSpaceDE w:val="false"/>
        <w:spacing w:lineRule="auto" w:line="288" w:before="120" w:after="60"/>
        <w:ind w:left="1077" w:hanging="357"/>
        <w:textAlignment w:val="baseline"/>
        <w:rPr/>
      </w:pPr>
      <w:r>
        <w:rPr>
          <w:i/>
          <w:szCs w:val="28"/>
          <w:lang w:val="vi-VN"/>
        </w:rPr>
        <w:t>Ch</w:t>
        <w:softHyphen/>
        <w:t>¬ng  III</w:t>
      </w:r>
      <w:r>
        <w:rPr>
          <w:szCs w:val="28"/>
          <w:lang w:val="vi-VN"/>
        </w:rPr>
        <w:tab/>
        <w:t xml:space="preserve">Hîp ®ång, gåm 14 ®iÒu (tõ §iÒu 46 ®Õn §iÒu 59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2660" w:leader="none"/>
        </w:tabs>
        <w:overflowPunct w:val="false"/>
        <w:autoSpaceDE w:val="false"/>
        <w:spacing w:lineRule="auto" w:line="288" w:before="120" w:after="60"/>
        <w:ind w:left="1077" w:hanging="357"/>
        <w:textAlignment w:val="baseline"/>
        <w:rPr>
          <w:spacing w:val="-10"/>
          <w:szCs w:val="28"/>
          <w:lang w:val="vi-VN"/>
        </w:rPr>
      </w:pPr>
      <w:r>
        <w:rPr>
          <w:i/>
          <w:szCs w:val="28"/>
          <w:lang w:val="vi-VN"/>
        </w:rPr>
        <w:t>Ch</w:t>
        <w:softHyphen/>
        <w:t>¬ng  IV</w:t>
      </w:r>
      <w:r>
        <w:rPr>
          <w:szCs w:val="28"/>
          <w:lang w:val="vi-VN"/>
        </w:rPr>
        <w:tab/>
      </w:r>
      <w:r>
        <w:rPr>
          <w:spacing w:val="-10"/>
          <w:szCs w:val="28"/>
          <w:lang w:val="vi-VN"/>
        </w:rPr>
        <w:t>QuyÒn vµ nghÜa vô cña c¸c bªn trong ®Êu thÇu, gåm 6 ®iÒu (</w:t>
      </w:r>
      <w:r>
        <w:rPr>
          <w:szCs w:val="28"/>
          <w:lang w:val="vi-VN"/>
        </w:rPr>
        <w:t>tõ §iÒu 60 ®Õn §iÒu 65</w:t>
      </w:r>
      <w:r>
        <w:rPr>
          <w:spacing w:val="-10"/>
          <w:szCs w:val="28"/>
          <w:lang w:val="vi-V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2660" w:leader="none"/>
        </w:tabs>
        <w:overflowPunct w:val="false"/>
        <w:autoSpaceDE w:val="false"/>
        <w:spacing w:lineRule="auto" w:line="288" w:before="120" w:after="60"/>
        <w:ind w:left="1077" w:hanging="357"/>
        <w:textAlignment w:val="baseline"/>
        <w:rPr/>
      </w:pPr>
      <w:r>
        <w:rPr>
          <w:i/>
          <w:szCs w:val="28"/>
          <w:lang w:val="vi-VN"/>
        </w:rPr>
        <w:t>Ch</w:t>
        <w:softHyphen/>
        <w:t>¬ng  V</w:t>
      </w:r>
      <w:r>
        <w:rPr>
          <w:szCs w:val="28"/>
          <w:lang w:val="vi-VN"/>
        </w:rPr>
        <w:tab/>
        <w:t xml:space="preserve">Qu¶n lý ho¹t ®éng ®Êu thÇu, gåm 10 ®iÒu (tõ §iÒu 66 ®Õn §iÒu 7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2660" w:leader="none"/>
        </w:tabs>
        <w:overflowPunct w:val="false"/>
        <w:autoSpaceDE w:val="false"/>
        <w:spacing w:lineRule="auto" w:line="288" w:before="120" w:after="60"/>
        <w:ind w:left="1077" w:hanging="357"/>
        <w:textAlignment w:val="baseline"/>
        <w:rPr/>
      </w:pPr>
      <w:r>
        <w:rPr>
          <w:i/>
          <w:szCs w:val="28"/>
          <w:lang w:val="vi-VN"/>
        </w:rPr>
        <w:t>Ch</w:t>
        <w:softHyphen/>
        <w:t xml:space="preserve">¬ng VI </w:t>
        <w:tab/>
      </w:r>
      <w:r>
        <w:rPr>
          <w:szCs w:val="28"/>
          <w:lang w:val="vi-VN"/>
        </w:rPr>
        <w:t xml:space="preserve">§iÒu kho¶n thi hµnh, gåm 2 ®iÒu (§iÒu 76 vµ §iÒu 77). </w:t>
      </w:r>
    </w:p>
    <w:p>
      <w:pPr>
        <w:pStyle w:val="Normal"/>
        <w:spacing w:lineRule="auto" w:line="288" w:before="120" w:after="60"/>
        <w:ind w:left="720" w:hanging="0"/>
        <w:rPr>
          <w:b/>
          <w:b/>
          <w:szCs w:val="28"/>
        </w:rPr>
      </w:pPr>
      <w:r>
        <w:rPr>
          <w:b/>
          <w:szCs w:val="28"/>
        </w:rPr>
        <w:t>Ch</w:t>
        <w:softHyphen/>
        <w:t>¬ng I. Nh÷ng quy ®Þnh chung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Ch</w:t>
        <w:softHyphen/>
        <w:t>¬ng nµy quy ®Þnh c¸c nguyªn t¾c c¬ b¶n trong ®Êu thÇu nh</w:t>
        <w:softHyphen/>
        <w:t>: ph¹m vi ®iÒu chØnh; ®èi t</w:t>
        <w:softHyphen/>
        <w:t>îng ¸p dông; t</w:t>
        <w:softHyphen/>
        <w:t xml:space="preserve"> c¸ch hîp lÖ cña nhµ thÇu; ®iÒu kiÖn tham gia dù thÇu; c¸c hµnh vi bÞ cÊm trong ®Êu thÇu; chèng khÐp kÝn trong ®Êu thÇu; </w:t>
        <w:softHyphen/>
        <w:t>u ®·i trong ®Êu thÇu,... Theo ®ã, ph¹m vi ®iÒu chØnh cña LuËt ®Êu thÇu ®</w:t>
        <w:softHyphen/>
        <w:t>îc quy ®Þnh t¹i §iÒu 1, cô thÓ nh</w:t>
        <w:softHyphen/>
        <w:t xml:space="preserve"> sau:</w:t>
      </w:r>
    </w:p>
    <w:p>
      <w:pPr>
        <w:pStyle w:val="BodyText2"/>
        <w:spacing w:lineRule="auto" w:line="288" w:before="120" w:after="60"/>
        <w:ind w:firstLine="720"/>
        <w:rPr/>
      </w:pPr>
      <w:r>
        <w:rPr>
          <w:sz w:val="28"/>
          <w:szCs w:val="28"/>
        </w:rPr>
        <w:t>C¸c ho¹t ®éng ®Êu thÇu ®Ó lùa chän nhµ thÇu cung cÊp dÞch vô t</w:t>
        <w:softHyphen/>
        <w:t xml:space="preserve"> vÊn, mua s¾m hµng ho¸, x©y l¾p ®èi víi gãi thÇu thuéc c¸c dù ¸n: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1. Dù ¸n sö dông vèn nhµ n</w:t>
        <w:softHyphen/>
        <w:t>íc tõ 30% trë lªn cho môc tiªu ®Çu t</w:t>
        <w:softHyphen/>
        <w:t xml:space="preserve"> ph¸t triÓn, bao gåm: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a) Dù ¸n ®Çu t</w:t>
        <w:softHyphen/>
        <w:t xml:space="preserve"> x©y dùng míi, n©ng cÊp më réng c¸c dù ¸n ®· ®Çu t</w:t>
        <w:softHyphen/>
        <w:t xml:space="preserve"> x©y dùng;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b) Dù ¸n ®Çu t</w:t>
        <w:softHyphen/>
        <w:t xml:space="preserve"> ®Ó mua s¾m tµi s¶n kÓ c¶ thiÕt bÞ, m¸y mãc kh«ng cÇn l¾p ®Æt; 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c) Dù ¸n quy ho¹ch ph¸t triÓn vïng, quy ho¹ch ph¸t triÓn ngµnh, quy ho¹ch x©y dùng ®« thÞ, n«ng th«n;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d) Dù ¸n nghiªn cøu khoa häc, ph¸t triÓn c«ng nghÖ, hç trî kü thuËt;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®) C¸c dù ¸n kh¸c cho môc tiªu ®Çu t</w:t>
        <w:softHyphen/>
        <w:t xml:space="preserve"> ph¸t triÓn;</w:t>
      </w:r>
    </w:p>
    <w:p>
      <w:pPr>
        <w:pStyle w:val="Abc"/>
        <w:spacing w:lineRule="auto" w:line="288" w:before="120" w:after="60"/>
        <w:ind w:left="0" w:firstLine="720"/>
        <w:rPr/>
      </w:pPr>
      <w:r>
        <w:rPr>
          <w:szCs w:val="28"/>
        </w:rPr>
        <w:t>2. Dù ¸n sö dông vèn nhµ n</w:t>
        <w:softHyphen/>
        <w:t>íc ®Ó mua s¾m tµi s¶n nh»m duy tr× ho¹t ®éng th</w:t>
        <w:softHyphen/>
        <w:t>êng xuyªn cña c¬ quan nhµ n</w:t>
        <w:softHyphen/>
        <w:t xml:space="preserve">íc, tæ chøc chÝnh trÞ, tæ chøc chÝnh trÞ - x· héi, tæ chøc chÝnh trÞ - x· héi - nghÒ nghiÖp, tæ chøc x· héi, tæ chøc x· héi - nghÒ nghiÖp, ®¬n vÞ vò trang nh©n d©n; </w:t>
      </w:r>
    </w:p>
    <w:p>
      <w:pPr>
        <w:pStyle w:val="Abc"/>
        <w:spacing w:lineRule="auto" w:line="288" w:before="120" w:after="60"/>
        <w:ind w:left="0" w:firstLine="720"/>
        <w:rPr>
          <w:szCs w:val="28"/>
        </w:rPr>
      </w:pPr>
      <w:r>
        <w:rPr>
          <w:szCs w:val="28"/>
        </w:rPr>
        <w:t>3. Dù ¸n sö dông vèn nhµ n</w:t>
        <w:softHyphen/>
        <w:t>íc ®Ó mua s¾m tµi s¶n nh»m phôc vô viÖc c¶i t¹o, söa ch÷a lín c¸c thiÕt bÞ, d©y chuyÒn s¶n xuÊt, c«ng tr×nh, nhµ x</w:t>
        <w:softHyphen/>
        <w:t>ëng ®· ®Çu t</w:t>
        <w:softHyphen/>
        <w:t xml:space="preserve"> cña doanh nghiÖp nhµ n</w:t>
        <w:softHyphen/>
        <w:t>íc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Ngoµi ra, LuËt còng quy ®Þnh c¸c ®èi t</w:t>
        <w:softHyphen/>
        <w:t>îng kh«ng thuéc ph¹m vi ®iÒu chØnh ®</w:t>
        <w:softHyphen/>
        <w:t>îc ¸p dông LuËt ®Êu thÇu.</w:t>
      </w:r>
    </w:p>
    <w:p>
      <w:pPr>
        <w:pStyle w:val="Normal"/>
        <w:spacing w:lineRule="auto" w:line="288" w:before="120" w:after="6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Riªng ®èi víi quy ®Þnh dù ¸n cã vèn nhµ n</w:t>
        <w:softHyphen/>
        <w:t>íc tõ 30% thuéc ph¹m vi ®iÒu chØnh cña LuËt ®Êu thÇu v× c¸c lý do d</w:t>
        <w:softHyphen/>
        <w:t>íi ®©y: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- Thø nhÊt: Quy ®Þnh trªn ®</w:t>
        <w:softHyphen/>
        <w:t>îc kÕ thõa quy ®Þnh ®· cã trong Quy chÕ §Êu thÇu hiÖn hµnh vµ còng ®· ®</w:t>
        <w:softHyphen/>
        <w:t>îc kiÓm nghiÖm trªn thùc tÕ, kh«ng cã v</w:t>
        <w:softHyphen/>
        <w:t>íng m¾c g×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- Thø hai: HiÖn nay, ®èi víi c¸c dù ¸n liªn doanh th× phÇn vèn gãp cña Nhµ n</w:t>
        <w:softHyphen/>
        <w:t>íc ViÖt Nam th«ng th</w:t>
        <w:softHyphen/>
        <w:t>êng ë møc 30% (chñ yÕu gãp vèn b»ng quyÒn sö dông ®Êt); nÕu quy ®Þnh ë møc thÊp h¬n (10% hoÆc 20%), th× sÏ h¹n chÕ sù hÊp dÉn ®Çu t</w:t>
        <w:softHyphen/>
        <w:t xml:space="preserve"> cña c¸c nhµ ®Çu t</w:t>
        <w:softHyphen/>
        <w:t xml:space="preserve"> n</w:t>
        <w:softHyphen/>
        <w:t>íc ngoµi hoÆc cña c¸c thµnh phÇn kinh tÕ kh¸c ngoµi Nhµ n</w:t>
        <w:softHyphen/>
        <w:t>íc, nhÊt lµ kinh tÕ t</w:t>
        <w:softHyphen/>
        <w:t xml:space="preserve"> nh©n trong n</w:t>
        <w:softHyphen/>
        <w:t>íc, tõ ®ã lµm gi¶m møc huy ®éng vèn cho ®Çu t</w:t>
        <w:softHyphen/>
        <w:t xml:space="preserve"> ph¸t triÓn;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-  Thø ba: §èi víi dù ¸n cã tæng møc ®Çu t</w:t>
        <w:softHyphen/>
        <w:t xml:space="preserve"> lín th× gi¸ trÞ t</w:t>
        <w:softHyphen/>
        <w:t>¬ng øng víi 30% còng lín. Tuy nhiªn, khi ®ã gi¸ trÞ t</w:t>
        <w:softHyphen/>
        <w:t>¬ng øng víi 70% còng rÊt lín vµ phÝa ®èi t¸c còng muèn ®</w:t>
        <w:softHyphen/>
        <w:t>îc quyÒn kiÓm so¸t ho¹t ®éng cña dù ¸n.  NÕu quy ®Þnh chÆt chÏ h¬n vÒ tû lÖ sÏ ¶nh h</w:t>
        <w:softHyphen/>
        <w:t>ëng tíi thu hót ®Çu t</w:t>
        <w:softHyphen/>
        <w:t>;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C¸c doanh nghiÖp liªn doanh, cæ phÇn, hîp ®ång hîp t¸c kinh doanh ®Òu h</w:t>
        <w:softHyphen/>
        <w:t>íng tíi môc tiªu tèi ®a ho¸ lîi nhuËn vµ ph¸p luËt hiÖn hµnh ®Òu cã c¸c quy ®Þnh nh»m ng¨n chÆn viÖc thao tóng cña mét sè thµnh viªn th«ng qua viÖc ph¶i thµnh lËp Ban kiÓm so¸t, häp §¹i héi cæ ®«ng (®èi víi c«ng ty cæ phÇn), quy ®Þnh tû lÖ nhÊt trÝ 100% th× míi ®</w:t>
        <w:softHyphen/>
        <w:t>îc th«ng qua mét sè vÊn ®Ò lín (®èi víi Héi ®ång qu¶n trÞ cña doanh nghiÖp liªn doanh)… nªn kh«ng ph¶i cø lµ dù ¸n cã vèn gãp cña Nhµ n</w:t>
        <w:softHyphen/>
        <w:t>íc d</w:t>
        <w:softHyphen/>
        <w:t>íi 30% th× sÏ bÞ thÊt tho¸t vèn nÕu kh«ng ¸p dông LuËt ®Êu thÇu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Ó t¹o sù thèng nhÊt vµ c¨n cø ph¸p lý trong qu¸ tr×nh thùc hiÖn, t¹i kho¶n 1 vµ kho¶n 2 §iÒu 3 quy ®Þnh, c¸c ho¹t ®éng ®Êu thÇu ph¶i tu©n thñ LuËt ®Êu thÇu vµ c¸c quy ®Þnh ph¸p luËt cã liªn quan, tr</w:t>
        <w:softHyphen/>
        <w:t xml:space="preserve">êng hîp cã ®Æc thï vÒ ®Êu thÇu quy ®Þnh ë LuËt kh¸c th× ¸p dông theo quy ®Þnh cña LuËt ®ã. 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 xml:space="preserve">Kh¸i niÖm </w:t>
      </w:r>
      <w:r>
        <w:rPr>
          <w:i/>
          <w:szCs w:val="28"/>
        </w:rPr>
        <w:t>gãi thÇu</w:t>
      </w:r>
      <w:r>
        <w:rPr>
          <w:szCs w:val="28"/>
        </w:rPr>
        <w:t xml:space="preserve"> ®</w:t>
        <w:softHyphen/>
        <w:t>îc më réng trong tr</w:t>
        <w:softHyphen/>
        <w:t>êng hîp c¸c dù ¸n cã nh÷ng néi dung mua s¾m gièng nhau th× ®</w:t>
        <w:softHyphen/>
        <w:t xml:space="preserve">îc phÐp h×nh thµnh mét gãi thÇu chung ®Ó ®Êu thÇu nh»m gi¶m chi phÝ ®Êu thÇu, ®Èy nhanh tiÕn ®é thùc hiÖn (Quy chÕ §Êu thÇu hiÖn hµnh kh«ng quy ®Þnh vÊn ®Ò nµy)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Ó t¨ng c</w:t>
        <w:softHyphen/>
        <w:t>êng c«ng khai, minh b¹ch trong ®Êu thÇu, §iÒu 5 quy ®Þnh c¸c th«ng tin liªn quan trong qu¸ tr×nh ®Êu thÇu ph¶i ®</w:t>
        <w:softHyphen/>
        <w:t>îc ®¨ng t¶i c«ng khai vµ miÔn phÝ trªn hÖ thèng th«ng tin chung vÒ ®Êu thÇu do Nhµ n</w:t>
        <w:softHyphen/>
        <w:t>íc qu¶n lý ®Ó thèng nhÊt viÖc ®¨ng t¶i, gi¶m chi phÝ ®Êu thÇu, t¹o thuËn lîi trong viÖc t×m kiÕm vµ tiÕp cËn th«ng tin vÒ ®Êu thÇu. Cô thÓ, quy ®Þnh viÖc ®¨ng t¶i c«ng khai, tËp trung c¸c th«ng tin vÒ ®Êu thÇu gióp c¬ quan qu¶n lý kiÓm so¸t ®</w:t>
        <w:softHyphen/>
        <w:t>îc c¸c th«ng tin cÇn ®¨ng t¶i, ng¨n chÆn ®</w:t>
        <w:softHyphen/>
        <w:t>îc c¸c th«ng tin sai lÖch, tr¸nh ®</w:t>
        <w:softHyphen/>
        <w:t>îc t×nh tr¹ng th«ng tin bÞ h¹n chÕ ®Ó ®Êu thÇu h×nh thøc,… B»ng c¸ch nµy sÏ gióp tiÕt kiÖm ®</w:t>
        <w:softHyphen/>
        <w:t>îc hµng chôc tû ®ång cho ng©n s¸ch hµng n¨m do viÖc ®¨ng t¶i miÔn phÝ c¸c th«ng tin (mçi n¨m cã kho¶ng 4.000 - 5.000 gãi thÇu ®Êu thÇu réng r·i, chi phÝ cho viÖc th«ng b¸o mêi thÇu trªn c¸c b¸o cho mçi gãi thÇu kho¶ng 4 - 5 triÖu ®ång, nh</w:t>
        <w:softHyphen/>
        <w:t xml:space="preserve"> vËy th«ng qua th«ng b¸o mêi thÇu miÔn phÝ trªn tê th«ng tin vÒ ®Êu thÇu cña Nhµ n</w:t>
        <w:softHyphen/>
        <w:t>íc sÏ tiÕt kiÖm mçi n¨m kho¶ng 15 - 20 tû ®ång). Tuy nhiªn ®Ó ®¶m b¶o kh¶ thi, LuËt ®Êu thÇu quy ®Þnh ChÝnh phñ quy ®Þnh chi tiÕt th«ng tin vÒ ®Êu thÇu (bao gåm viÖc ®</w:t>
        <w:softHyphen/>
        <w:t>a ra lé tr×nh ¸p dông phï hîp víi ®iÒu kiÖn cô thÓ cña ta, ch¼ng h¹n, tr</w:t>
        <w:softHyphen/>
        <w:t>íc m¾t chØ b¾t buéc ®¨ng t¶i ®èi víi c¸c gãi thÇu lín thuéc c¸c dù ¸n quan träng cña c¸c Bé ngµnh vµ ®Þa ph</w:t>
        <w:softHyphen/>
        <w:t xml:space="preserve">¬ng)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 xml:space="preserve">§iÒu 7 vµ §iÒu 8 quy ®Þnh vÒ </w:t>
      </w:r>
      <w:r>
        <w:rPr>
          <w:i/>
          <w:szCs w:val="28"/>
        </w:rPr>
        <w:t>t</w:t>
        <w:softHyphen/>
        <w:t xml:space="preserve"> c¸ch cña c¸c nhµ thÇu</w:t>
      </w:r>
      <w:r>
        <w:rPr>
          <w:szCs w:val="28"/>
        </w:rPr>
        <w:t xml:space="preserve"> (lµ tæ chøc vµ c¸ nh©n) cã quyÒn tham dù thÇu, tøc lµ t</w:t>
        <w:softHyphen/>
        <w:t xml:space="preserve"> c¸ch hîp lÖ cña nhµ thÇu. Theo ®ã, LuËt quy ®Þnh:</w:t>
      </w:r>
    </w:p>
    <w:p>
      <w:pPr>
        <w:pStyle w:val="BodyTextIndent2"/>
        <w:spacing w:lineRule="auto" w:line="288" w:before="120" w:after="60"/>
        <w:ind w:firstLine="680"/>
        <w:rPr>
          <w:i/>
          <w:i/>
          <w:iCs/>
          <w:szCs w:val="28"/>
        </w:rPr>
      </w:pPr>
      <w:r>
        <w:rPr>
          <w:i/>
          <w:iCs/>
          <w:szCs w:val="28"/>
        </w:rPr>
        <w:t>- N</w:t>
      </w:r>
      <w:r>
        <w:rPr>
          <w:i/>
          <w:szCs w:val="28"/>
        </w:rPr>
        <w:t>hµ thÇu lµ tæ chøc cã t</w:t>
        <w:softHyphen/>
        <w:t xml:space="preserve"> c¸ch hîp lÖ khi cã ®ñ 3 nhãm ®iÒu kiÖn sau ®©y:</w:t>
      </w:r>
    </w:p>
    <w:p>
      <w:pPr>
        <w:pStyle w:val="Normal"/>
        <w:widowControl w:val="false"/>
        <w:spacing w:lineRule="auto" w:line="288" w:before="120" w:after="60"/>
        <w:ind w:firstLine="720"/>
        <w:rPr/>
      </w:pPr>
      <w:r>
        <w:rPr>
          <w:szCs w:val="28"/>
        </w:rPr>
        <w:t>(1) GiÊy chøng nhËn ®¨ng ký kinh doanh, GiÊy chøng nhËn ®Çu t</w:t>
        <w:softHyphen/>
        <w:t xml:space="preserve"> ®</w:t>
        <w:softHyphen/>
        <w:t>îc cÊp theo quy ®Þnh cña ph¸p luËt hoÆc cã quyÕt ®Þnh thµnh lËp ®èi víi c¸c tæ chøc kh«ng cã ®¨ng ký kinh doanh trong tr</w:t>
        <w:softHyphen/>
        <w:t>êng hîp lµ nhµ thÇu trong n</w:t>
        <w:softHyphen/>
        <w:t>íc; cã ®¨ng ký ho¹t ®éng do c¬ quan cã thÈm quyÒn cña n</w:t>
        <w:softHyphen/>
        <w:t>íc mµ nhµ thÇu mang quèc tÞch cÊp trong tr</w:t>
        <w:softHyphen/>
        <w:t>êng hîp lµ nhµ thÇu n</w:t>
        <w:softHyphen/>
        <w:t>íc ngoµi;</w:t>
      </w:r>
    </w:p>
    <w:p>
      <w:pPr>
        <w:pStyle w:val="Normal"/>
        <w:widowControl w:val="false"/>
        <w:spacing w:lineRule="auto" w:line="288" w:before="120" w:after="60"/>
        <w:ind w:firstLine="720"/>
        <w:rPr/>
      </w:pPr>
      <w:r>
        <w:rPr>
          <w:iCs/>
          <w:szCs w:val="28"/>
        </w:rPr>
        <w:t>(2) H¹ch to¸n kinh tÕ ®éc lËp;</w:t>
      </w:r>
    </w:p>
    <w:p>
      <w:pPr>
        <w:pStyle w:val="BodyTextIndent2"/>
        <w:widowControl w:val="false"/>
        <w:spacing w:lineRule="auto" w:line="288" w:before="120" w:after="60"/>
        <w:rPr/>
      </w:pPr>
      <w:r>
        <w:rPr>
          <w:szCs w:val="28"/>
        </w:rPr>
        <w:t>(3) Kh«ng bÞ c¬ quan cã thÈm quyÒn kÕt luËn vÒ t×nh h×nh tµi chÝnh kh«ng lµnh m¹nh, ®ang l©m vµo t×nh tr¹ng ph¸ s¶n hoÆc nî ®äng kh«ng cã kh¶ n¨ng chi tr¶; ®ang trong qu¸ tr×nh gi¶i thÓ.</w:t>
      </w:r>
    </w:p>
    <w:p>
      <w:pPr>
        <w:pStyle w:val="BodyTextIndent2"/>
        <w:spacing w:lineRule="auto" w:line="288" w:before="120" w:after="60"/>
        <w:ind w:firstLine="680"/>
        <w:rPr>
          <w:i/>
          <w:i/>
          <w:iCs/>
          <w:szCs w:val="28"/>
        </w:rPr>
      </w:pPr>
      <w:r>
        <w:rPr>
          <w:i/>
          <w:iCs/>
          <w:szCs w:val="28"/>
        </w:rPr>
        <w:t>- N</w:t>
      </w:r>
      <w:r>
        <w:rPr>
          <w:i/>
          <w:szCs w:val="28"/>
        </w:rPr>
        <w:t>hµ thÇu lµ c¸ nh©n cã t</w:t>
        <w:softHyphen/>
        <w:t xml:space="preserve"> c¸ch hîp lÖ khi cã ®ñ 3 nhãm ®iÒu kiÖn sau ®©y:</w:t>
      </w:r>
    </w:p>
    <w:p>
      <w:pPr>
        <w:pStyle w:val="Normal"/>
        <w:widowControl w:val="false"/>
        <w:spacing w:lineRule="auto" w:line="288" w:before="120" w:after="60"/>
        <w:ind w:firstLine="680"/>
        <w:rPr/>
      </w:pPr>
      <w:r>
        <w:rPr>
          <w:szCs w:val="28"/>
        </w:rPr>
        <w:t>(1) N¨ng lùc hµnh vi d©n sù ®Çy ®ñ theo quy ®Þnh ph¸p luËt cña n</w:t>
        <w:softHyphen/>
        <w:t xml:space="preserve">íc mµ c¸ nh©n ®ã lµ c«ng d©n;  </w:t>
      </w:r>
    </w:p>
    <w:p>
      <w:pPr>
        <w:pStyle w:val="Normal"/>
        <w:widowControl w:val="false"/>
        <w:spacing w:lineRule="auto" w:line="288" w:before="120" w:after="60"/>
        <w:ind w:firstLine="720"/>
        <w:rPr/>
      </w:pPr>
      <w:r>
        <w:rPr>
          <w:szCs w:val="28"/>
        </w:rPr>
        <w:t>(2) §¨ng ký ho¹t ®éng hîp ph¸p hoÆc chøng chØ chuyªn m«n phï hîp do c¬ quan cã thÈm quyÒn cÊp;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(3) Kh«ng bÞ truy cøu tr¸ch nhiÖm h×nh sù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 xml:space="preserve">§iÒu 9 quy ®Þnh vÒ </w:t>
      </w:r>
      <w:r>
        <w:rPr>
          <w:i/>
          <w:szCs w:val="28"/>
        </w:rPr>
        <w:t>c¸c yªu cÇu ®èi víi bªn mêi thÇu vµ tæ chuyªn gia ®Êu thÇu</w:t>
      </w:r>
      <w:r>
        <w:rPr>
          <w:szCs w:val="28"/>
        </w:rPr>
        <w:t>. Theo ®ã, tr</w:t>
        <w:softHyphen/>
        <w:t>êng hîp chñ ®Çu t</w:t>
        <w:softHyphen/>
        <w:t xml:space="preserve"> ®ñ n¨ng lùc th× tù m×nh lµm bªn mêi thÇu, nÕu kh«ng ®ñ n¨ng lùc th× ®</w:t>
        <w:softHyphen/>
        <w:t>îc phÐp tæ chøc ®Êu thÇu ®Ó lùa chän tæ chøc chuyªn m«n thay m×nh lµm bªn mêi thÇu nh»m t¨ng c</w:t>
        <w:softHyphen/>
        <w:t>êng tÝnh chuyªn nghiÖp trong ®Êu thÇu vµ tr¸ch nhiÖm cña chñ ®Çu t</w:t>
        <w:softHyphen/>
        <w:t>. §èi víi tæ chuyªn gia ®Êu thÇu, ph¶i ®¶m b¶o cã c¸c chuyªn gia ®ñ ®iÒu kiÖn nh</w:t>
        <w:softHyphen/>
        <w:t xml:space="preserve">: ph¶i cã chøng chØ tham gia khãa häc vÒ ®Êu thÇu, tèi thiÓu cã 3 n¨m c«ng t¸c trong lÜnh vùc liªn quan ®Õn néi dung kinh tÕ, kü thuËt cña gãi thÇu, ... 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T¨ng c</w:t>
        <w:softHyphen/>
        <w:t>êng tÝnh c¹nh tranh, h¹n chÕ vµ tõng b</w:t>
        <w:softHyphen/>
        <w:t>íc xo¸ bá t×nh tr¹ng “khÐp kÝn” trong ®Êu thÇu lµ mét néi dung míi vµ quan träng trong LuËt ®Êu thÇu (§iÒu 11). C¸c quy ®Þnh nh</w:t>
        <w:softHyphen/>
        <w:t xml:space="preserve"> trong LuËt nh»m ®¶m b¶o tÝnh ®éc lËp vÒ tæ chøc, vÒ tµi chÝnh cña c¸c c¬ quan tham gia ®Êu thÇu nh</w:t>
        <w:softHyphen/>
        <w:t xml:space="preserve">: </w:t>
      </w:r>
    </w:p>
    <w:p>
      <w:pPr>
        <w:pStyle w:val="BodyTextIndent2"/>
        <w:spacing w:lineRule="auto" w:line="288" w:before="120" w:after="60"/>
        <w:rPr>
          <w:szCs w:val="28"/>
          <w:u w:val="single"/>
        </w:rPr>
      </w:pPr>
      <w:r>
        <w:rPr>
          <w:szCs w:val="28"/>
        </w:rPr>
        <w:t>- Nhµ thÇu t</w:t>
        <w:softHyphen/>
        <w:t xml:space="preserve"> vÊn lËp b¸o c¸o nghiªn cøu kh¶ thi kh«ng ®</w:t>
        <w:softHyphen/>
        <w:t>îc tham gia ®Êu thÇu cung cÊp dÞch vô t</w:t>
        <w:softHyphen/>
        <w:t xml:space="preserve"> vÊn lËp thiÕt kÕ kü thuËt cña dù ¸n, nhµ thÇu t</w:t>
        <w:softHyphen/>
        <w:t xml:space="preserve"> vÊn ®· tham gia thiÕt kÕ kü thuËt cña dù ¸n kh«ng ®</w:t>
        <w:softHyphen/>
        <w:t>îc tham gia ®Êu thÇu c¸c b</w:t>
        <w:softHyphen/>
        <w:t>íc tiÕp theo, trõ tr</w:t>
        <w:softHyphen/>
        <w:t>êng hîp ®èi víi gãi thÇu EPC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Nhµ thÇu tham gia ®Êu thÇu ph¶i ®éc lËp vÒ tæ chøc, kh«ng cïng phô thuéc vµo mét c¬ quan qu¶n lý vµ ®éc lËp vÒ tµi chÝnh víi nhµ thÇu t</w:t>
        <w:softHyphen/>
        <w:t xml:space="preserve"> vÊn lËp hå s¬ mêi thÇu, ®¸nh gi¸ hå s¬ dù thÇu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Nhµ thÇu t</w:t>
        <w:softHyphen/>
        <w:t xml:space="preserve"> vÊn gi¸m s¸t thùc hiÖn hîp ®ång ph¶i ®éc lËp vÒ tæ chøc, kh«ng cïng phô thuéc vµo mét c¬ quan qu¶n lý vµ ®éc lËp vÒ tµi chÝnh víi nhµ thÇu thùc hiÖn hîp ®ång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Nhµ thÇu tham gia ®Êu thÇu c¸c gãi thÇu thuéc dù ¸n ph¶i ®éc lËp vÒ tæ chøc, kh«ng cïng phô thuéc vµo mét c¬ quan qu¶n lý vµ ®éc lËp vÒ tµi chÝnh víi chñ ®Çu t</w:t>
        <w:softHyphen/>
        <w:t xml:space="preserve"> cña dù ¸n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C¸c quy ®Þnh trªn ph¶i ®</w:t>
        <w:softHyphen/>
        <w:t>îc thùc hiÖn chËm nhÊt lµ ba n¨m theo lé tr×nh do ChÝnh phñ quy ®Þnh</w:t>
      </w:r>
      <w:r>
        <w:rPr>
          <w:b/>
          <w:i/>
          <w:szCs w:val="28"/>
        </w:rPr>
        <w:t>,</w:t>
      </w:r>
      <w:r>
        <w:rPr>
          <w:szCs w:val="28"/>
        </w:rPr>
        <w:t xml:space="preserve"> kÓ tõ khi LuËt ®Êu thÇu cã hiÖu lùc. Quy ®Þnh nh</w:t>
        <w:softHyphen/>
        <w:t xml:space="preserve"> vËy ®Ó phï hîp víi tiÕn tr×nh ®æi míi doanh nghiÖp nhµ n</w:t>
        <w:softHyphen/>
        <w:t>íc cña ta, phï hîp víi th«ng lÖ quèc tÕ vµ ®¸p øng ®</w:t>
        <w:softHyphen/>
        <w:t>îc yªu cÇu cña c¸c nhµ tµi trî (WB, ADB,…) vÒ tÝnh ®éc lËp cña doanh nghiÖp khi tham gia ®Êu thÇu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C¸c hµnh vi bÞ nghiªm cÊm trong ®Êu thÇu lµ néi dung quy ®Þnh  t¹i §iÒu 12, nh»m x¸c ®Þnh râ nh÷ng néi dung mµ LuËt kh«ng cho phÐp vi ph¹m, lµm c¬ së ph¸p lý cho c¸c bªn trong qu¸ tr×nh thùc hiÖn. Cô thÓ, c¸c hµnh vi bÞ nghiªm cÊm trong ®Êu thÇu bao gåm: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. §</w:t>
        <w:softHyphen/>
        <w:t>a, nhËn hoÆc ®ßi hái bÊt cø thø g× cã gi¸ trÞ cña c¸ nh©n vµ tæ chøc cã liªn quan ®Õn qu¸ tr×nh lùa chän nhµ thÇu, thùc hiÖn hîp ®ång dÉn ®Õn nh÷ng hµnh ®éng thiÕu trung thùc, kh«ng kh¸ch quan trong viÖc quyÕt ®Þnh lùa chän nhµ thÇu, ký kÕt, thùc hiÖn hîp ®ång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2. Dïng ¶nh h</w:t>
        <w:softHyphen/>
        <w:t>ëng c¸ nh©n ®Ó t¸c ®éng, can thiÖp hoÆc cè ý b¸o c¸o sai hoÆc kh«ng trung thùc vÒ c¸c th«ng tin lµm sai lÖch kÕt qu¶ lùa chän nhµ thÇu, ký kÕt, thùc hiÖn hîp ®ång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3. CÊu kÕt, th«ng ®ång gi÷a bªn mêi thÇu víi nhµ thÇu, gi÷a c¬ quan qu¶n lý nhµ n</w:t>
        <w:softHyphen/>
        <w:t>íc víi bªn mêi thÇu vµ víi nhµ thÇu ®Ó thay ®æi hå s¬ dù thÇu, th«ng ®ång víi c¬ quan thÈm ®Þnh, thanh tra lµm ¶nh h</w:t>
        <w:softHyphen/>
        <w:t>ëng ®Õn lîi Ých cña tËp thÓ, lîi Ých cña quèc gia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4. Tæ chøc hoÆc c¸ nh©n võa tham gia ®¸nh gi¸ hå s¬ dù thÇu võa thÈm ®Þnh kÕt qu¶ lùa chän nhµ thÇu ®èi víi cïng mét gãi thÇu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5. Nªu yªu cÇu vÒ nh·n hiÖu, xuÊt xø hµng ho¸ cô thÓ trong hå s¬ mêi thÇu ®èi víi ®Êu thÇu mua s¾m hµng ho¸, x©y l¾p hoÆc gãi thÇu EPC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6. Tham gia ®Êu thÇu víi t</w:t>
        <w:softHyphen/>
        <w:t xml:space="preserve"> c¸ch lµ nhµ thÇu ®èi víi gãi thÇu do m×nh lµm bªn mêi thÇu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7. Chia dù ¸n thµnh c¸c gãi thÇu tr¸i víi quy ®Þnh t¹i kho¶n 4 §iÒu 6 cña LuËt nµy.</w:t>
      </w:r>
    </w:p>
    <w:p>
      <w:pPr>
        <w:pStyle w:val="Normal"/>
        <w:spacing w:lineRule="auto" w:line="288" w:before="120" w:after="60"/>
        <w:ind w:firstLine="720"/>
        <w:rPr>
          <w:b/>
          <w:b/>
          <w:szCs w:val="28"/>
        </w:rPr>
      </w:pPr>
      <w:r>
        <w:rPr>
          <w:szCs w:val="28"/>
        </w:rPr>
        <w:t>8. Nhµ thÇu tham gia ®Êu thÇu cung cÊp hµng ho¸, x©y l¾p cho gãi thÇu do m×nh cung cÊp dÞch vô t</w:t>
        <w:softHyphen/>
        <w:t xml:space="preserve"> vÊn, trõ tr</w:t>
        <w:softHyphen/>
        <w:t>êng hîp  ®èi víi gãi thÇu EPC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9. TiÕt lé nh÷ng tµi liÖu, th«ng tin vÒ ®Êu thÇu sau ®©y: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a) Néi dung hå s¬ mêi thÇu tr</w:t>
        <w:softHyphen/>
        <w:t>íc thêi ®iÓm ph¸t hµnh theo quy ®Þnh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b) Néi dung c¸c hå s¬ dù thÇu, c¸c sæ tay ghi chÐp, c¸c biªn b¶n cuéc häp xÐt thÇu, c¸c ý kiÕn nhËn xÐt, ®¸nh gi¸ cña chuyªn gia hoÆc nhµ thÇu t</w:t>
        <w:softHyphen/>
        <w:t xml:space="preserve"> vÊn ®èi víi tõng hå s¬ dù thÇu tr</w:t>
        <w:softHyphen/>
        <w:t>íc khi c«ng bè kÕt qu¶ lùa chän nhµ thÇu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c) C¸c yªu cÇu lµm râ hå s¬ dù thÇu cña bªn mêi thÇu vµ tr¶ lêi cña nhµ thÇu trong qu¸ tr×nh ®¸nh gi¸ hå s¬ dù thÇu tr</w:t>
        <w:softHyphen/>
        <w:t>íc khi c«ng bè kÕt qu¶ lùa chän nhµ thÇu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d) B¸o c¸o cña bªn mêi thÇu, b¸o c¸o cña tæ chuyªn gia, b¸o c¸o cña nhµ thÇu t</w:t>
        <w:softHyphen/>
        <w:t xml:space="preserve"> vÊn, b¸o c¸o cña c¬ quan chuyªn m«n cã liªn quan trong qu¸ tr×nh ®Êu thÇu, xÐt thÇu vµ thÈm ®Þnh tr</w:t>
        <w:softHyphen/>
        <w:t>íc khi c«ng bè kÕt qu¶ lùa chän nhµ thÇu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®) KÕt qu¶ lùa chän nhµ thÇu tr</w:t>
        <w:softHyphen/>
        <w:t>íc khi ®</w:t>
        <w:softHyphen/>
        <w:t>îc phÐp c«ng bè theo quy ®Þnh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e) C¸c tµi liÖu ®Êu thÇu cã liªn quan kh¸c ®</w:t>
        <w:softHyphen/>
        <w:t xml:space="preserve">îc ®ãng dÊu b¶o mËt theo quy ®Þnh cña ph¸p luËt vÒ b¶o mËt. 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0. S¾p ®Æt ®Ó cha mÑ ®Î, cha mÑ vî hoÆc cha mÑ chång, vî hoÆc chång, con ®Î, con nu«i, con d©u, con rÓ, anh chÞ em ruét tham gia c¸c gãi thÇu mµ m×nh lµm bªn mêi thÇu hoÆc lµ thµnh viªn tæ chuyªn gia ®Êu thÇu, tæ chuyªn gia thÈm ®Þnh kÕt qu¶ lùa chän nhµ thÇu hoÆc lµ ng</w:t>
        <w:softHyphen/>
        <w:t>êi phª duyÖt kÕt qu¶ lùa chän nhµ thÇu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1. Lµm tr¸i quy ®Þnh qu¶n lý vèn, g©y khã kh¨n trong thñ tôc cÊp ph¸t, thanh quyÕt to¸n theo hîp ®ång ®· ký gi÷a chñ ®Çu t</w:t>
        <w:softHyphen/>
        <w:t xml:space="preserve"> vµ nhµ thÇu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2. Dµn xÕp, th«ng ®ång gi÷a hai hay nhiÒu nhµ thÇu ®Ó mét nhµ thÇu tróng thÇu trong cïng mét gãi thÇu, gi÷a nhµ thÇu thùc hiÖn gãi thÇu vµ nhµ thÇu t</w:t>
        <w:softHyphen/>
        <w:t xml:space="preserve"> vÊn gi¸m s¸t thùc hiÖn, gi÷a nhµ thÇu thùc hiÖn gãi thÇu vµ c¬ quan, tæ chøc ®</w:t>
        <w:softHyphen/>
        <w:t>îc giao nhiÖm vô nghiÖm thu kÕt qu¶ thùc hiÖn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3. §øng tªn tham gia ®Êu thÇu c¸c gãi thÇu thuéc c¸c dù ¸n do c¬ quan, tæ chøc mµ m×nh ®· c«ng t¸c trong thêi h¹n mét n¨m kÓ tõ khi th«i viÖc t¹i c¬ quan, tæ chøc ®ã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4. Cho nhµ thÇu kh¸c sö dông t</w:t>
        <w:softHyphen/>
        <w:t xml:space="preserve"> c¸ch cña m×nh ®Ó tham gia ®Êu thÇu hoÆc chuyÓn nh</w:t>
        <w:softHyphen/>
        <w:t xml:space="preserve">îng cho nhµ thÇu kh¸c thùc hiÖn hîp ®ång sau khi tróng thÇu. 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5. Lîi dông viÖc kiÕn nghÞ trong ®Êu thÇu ®Ó c¶n trë qu¸ tr×nh ®Êu thÇu vµ ký kÕt hîp ®ång, c¶n trë c¸c nhµ thÇu kh¸c tham gia ®Êu thÇu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 xml:space="preserve">16.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p dông c¸c h×nh thøc lùa chän nhµ thÇu kh«ng ph¶i lµ h×nh thøc ®Êu thÇu réng r·i khi kh«ng ®ñ ®iÒu kiÖn theo quy ®Þnh t¹i c¸c ®iÒu tõ §iÒu 19 ®Õn §iÒu 24 cña LuËt nµy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17. Tæ chøc ®Êu thÇu khi nguån vèn cho gãi thÇu ch</w:t>
        <w:softHyphen/>
        <w:t>a ®</w:t>
        <w:softHyphen/>
        <w:t>îc x¸c ®Þnh dÉn tíi t×nh tr¹ng nî ®äng vèn cña nhµ thÇu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Ó hç  trî c¸c nhµ thÇu trong n</w:t>
        <w:softHyphen/>
        <w:t>íc khi tham gia ®Êu thÇu quèc tÕ, §iÒu 14 quy ®Þnh c¸c ®èi t</w:t>
        <w:softHyphen/>
        <w:t>îng ®</w:t>
        <w:softHyphen/>
        <w:t>îc h</w:t>
        <w:softHyphen/>
        <w:t xml:space="preserve">ëng </w:t>
        <w:softHyphen/>
        <w:t>u ®·i trong ®Êu thÇu quèc tÕ, bao gåm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60"/>
        <w:rPr>
          <w:szCs w:val="28"/>
        </w:rPr>
      </w:pPr>
      <w:r>
        <w:rPr>
          <w:szCs w:val="28"/>
        </w:rPr>
        <w:tab/>
        <w:tab/>
        <w:t>- Nhµ thÇu lµ doanh nghiÖp ®</w:t>
        <w:softHyphen/>
        <w:t>îc thµnh lËp vµ ho¹t ®éng t¹i ViÖt Nam theo LuËt doanh nghiÖp vµ LuËt ®Çu t</w:t>
        <w:softHyphen/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60"/>
        <w:rPr>
          <w:szCs w:val="28"/>
        </w:rPr>
      </w:pPr>
      <w:r>
        <w:rPr>
          <w:szCs w:val="28"/>
        </w:rPr>
        <w:tab/>
        <w:tab/>
        <w:t>- Nhµ thÇu liªn danh khi cã thµnh viªn trong liªn danh lµ nhµ thÇu thuéc quy ®Þnh t¹i kho¶n 1 §iÒu nµy ®¶m nhËn c«ng viÖc cã gi¸ trÞ trªn 50% ®èi víi gãi thÇu dÞch vô t</w:t>
        <w:softHyphen/>
        <w:t xml:space="preserve"> vÊn, x©y l¾p hoÆc gãi thÇu EPC;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60"/>
        <w:rPr>
          <w:szCs w:val="28"/>
        </w:rPr>
      </w:pPr>
      <w:r>
        <w:rPr>
          <w:szCs w:val="28"/>
        </w:rPr>
        <w:tab/>
        <w:tab/>
        <w:t>- Nhµ thÇu tham gia ®Êu thÇu gãi thÇu cung cÊp hµng hãa mµ hµng hãa ®ã cã chi phÝ s¶n xuÊt trong n</w:t>
        <w:softHyphen/>
        <w:t>íc chiÕm tû lÖ tõ 30% trë lªn.</w:t>
      </w:r>
    </w:p>
    <w:p>
      <w:pPr>
        <w:pStyle w:val="Normal"/>
        <w:spacing w:lineRule="auto" w:line="288" w:before="120" w:after="60"/>
        <w:ind w:left="720" w:hanging="0"/>
        <w:rPr>
          <w:b/>
          <w:b/>
          <w:szCs w:val="28"/>
        </w:rPr>
      </w:pPr>
      <w:r>
        <w:rPr>
          <w:b/>
          <w:szCs w:val="28"/>
        </w:rPr>
        <w:t>Ch</w:t>
        <w:softHyphen/>
        <w:t>¬ng II. Lùa chän nhµ thÇu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Ch</w:t>
        <w:softHyphen/>
        <w:t xml:space="preserve">¬ng nµy gåm 4 môc, quy ®Þnh vÒ c¸c h×nh thøc lùa chän nhµ thÇu (7 h×nh thøc); c¸c quy ®Þnh chung vÒ ®Êu thÇu; quy ®Þnh vÒ tr×nh tù thùc hiÖn ®Êu thÇu vµ quy ®Þnh vÒ huû ®Êu thÇu vµ lo¹i bá hå s¬ dù thÇu. §©y lµ c¸c néi dung mang tÝnh kü thuËt trong ®Êu thÇu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Nh»m h¹n chÕ t×nh tr¹ng l¹m dông c¸c h×nh thøc lùa chän nhµ thÇu kÐm c¹nh tranh nh</w:t>
        <w:softHyphen/>
        <w:t xml:space="preserve"> ®Êu thÇu h¹n chÕ, chØ ®Þnh thÇu…, §iÒu 18 quy ®Þnh râ ph¶i ¸p dông ®Êu thÇu réng r·i ®èi víi tÊt c¶ c¸c gãi thÇu thuéc ph¹m vi ®iÒu chØnh cña LuËt ®Êu thÇu, chØ ®</w:t>
        <w:softHyphen/>
        <w:t xml:space="preserve">îc ¸p dông c¸c h×nh thøc kh¸c nÕu cã ®ñ c¸c ®iÒu kiÖn quy ®Þnh trong c¸c ®iÒu 19, 20, 21, 22, 23 vµ 24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H×nh thøc chØ ®Þnh thÇu (§iÒu 20) ®</w:t>
        <w:softHyphen/>
        <w:t>îc quy ®Þnh chÆt chÏ h¬n theo h</w:t>
        <w:softHyphen/>
        <w:t>íng lµm râ quy tr×nh thùc hiÖn víi ®èi t</w:t>
        <w:softHyphen/>
        <w:t>îng ®· ®</w:t>
        <w:softHyphen/>
        <w:t>îc thu hÑp so víi thùc tÕ ®ang ¸p dông. Theo ®ã, c</w:t>
      </w:r>
      <w:r>
        <w:rPr>
          <w:iCs/>
          <w:szCs w:val="28"/>
        </w:rPr>
        <w:t>hØ ®Þnh thÇu ®</w:t>
        <w:softHyphen/>
        <w:t>îc ¸p dông trong c¸c tr</w:t>
        <w:softHyphen/>
        <w:t>êng hîp sau ®©y:</w:t>
      </w:r>
    </w:p>
    <w:p>
      <w:pPr>
        <w:pStyle w:val="BodyText2"/>
        <w:tabs>
          <w:tab w:val="clear" w:pos="720"/>
          <w:tab w:val="left" w:pos="0" w:leader="none"/>
        </w:tabs>
        <w:spacing w:lineRule="auto" w:line="288" w:before="120" w:after="60"/>
        <w:rPr/>
      </w:pPr>
      <w:r>
        <w:rPr>
          <w:sz w:val="28"/>
          <w:szCs w:val="28"/>
        </w:rPr>
        <w:tab/>
        <w:t>- Khi x¶y ra sù cè bÊt kh¶ kh¸ng do thiªn tai, ®Þch häa hoÆc sù cè cÇn kh¾c phôc ngay th× chñ ®Çu t</w:t>
        <w:softHyphen/>
        <w:t xml:space="preserve"> hoÆc c¬ quan chÞu tr¸ch nhiÖm qu¶n lý c«ng tr×nh, tµi s¶n ®ã ®</w:t>
        <w:softHyphen/>
        <w:t>îc chØ ®Þnh ngay nhµ thÇu ®Ó thùc hiÖn; trong tr</w:t>
        <w:softHyphen/>
        <w:t>êng hîp nµy chñ ®Çu t</w:t>
        <w:softHyphen/>
        <w:t xml:space="preserve"> hoÆc c¬ quan chÞu tr¸ch nhiÖm qu¶n lý c«ng tr×nh, tµi s¶n ®ã ph¶i cïng víi nhµ thÇu ®</w:t>
        <w:softHyphen/>
        <w:t>îc chØ ®Þnh tiÕn hµnh thñ tôc chØ ®Þnh thÇu theo quy ®Þnh trong thêi h¹n kh«ng qu¸ m</w:t>
        <w:softHyphen/>
        <w:t>êi l¨m ngµy kÓ tõ ngµy chØ ®Þnh thÇu;</w:t>
      </w:r>
    </w:p>
    <w:p>
      <w:pPr>
        <w:pStyle w:val="BodyTextIndent2"/>
        <w:spacing w:lineRule="auto" w:line="288" w:before="120" w:after="60"/>
        <w:rPr>
          <w:iCs/>
          <w:szCs w:val="28"/>
        </w:rPr>
      </w:pPr>
      <w:r>
        <w:rPr>
          <w:iCs/>
          <w:szCs w:val="28"/>
        </w:rPr>
        <w:t>- Gãi thÇu do yªu cÇu cña nhµ tµi trî n</w:t>
        <w:softHyphen/>
        <w:t>íc ngoµi;</w:t>
      </w:r>
    </w:p>
    <w:p>
      <w:pPr>
        <w:pStyle w:val="Normal"/>
        <w:spacing w:lineRule="auto" w:line="288" w:before="120" w:after="60"/>
        <w:ind w:firstLine="720"/>
        <w:rPr/>
      </w:pPr>
      <w:r>
        <w:rPr>
          <w:iCs/>
          <w:szCs w:val="28"/>
        </w:rPr>
        <w:t>- Gãi thÇu thuéc dù ¸n bÝ mËt quèc gia;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dù ¸n cÊp b¸ch v× lîi Ých quèc gia, an ninh an toµn n¨ng l</w:t>
        <w:softHyphen/>
        <w:t>îng do Thñ t</w:t>
        <w:softHyphen/>
        <w:t>íng ChÝnh phñ quyÕt ®Þnh khi thÊy cÇn thiÕt;</w:t>
      </w:r>
    </w:p>
    <w:p>
      <w:pPr>
        <w:pStyle w:val="BodyTextIndent2"/>
        <w:spacing w:lineRule="auto" w:line="288" w:before="120" w:after="60"/>
        <w:rPr>
          <w:iCs/>
          <w:szCs w:val="28"/>
        </w:rPr>
      </w:pPr>
      <w:r>
        <w:rPr>
          <w:iCs/>
          <w:szCs w:val="28"/>
        </w:rPr>
        <w:t>- Gãi thÇu mua s¾m c¸c lo¹i vËt t</w:t>
        <w:softHyphen/>
        <w:t>, thiÕt bÞ ®Ó phôc håi, duy tu, më réng c«ng suÊt cña thiÕt bÞ, d©y chuyÒn c«ng nghÖ s¶n xuÊt mµ tr</w:t>
        <w:softHyphen/>
        <w:t>íc ®ã ®· ®</w:t>
        <w:softHyphen/>
        <w:t>îc mua tõ mét nhµ thÇu cung cÊp vµ kh«ng thÓ mua tõ c¸c nhµ thÇu cung cÊp kh¸c do ph¶i b¶o ®¶m tÝnh t</w:t>
        <w:softHyphen/>
        <w:t>¬ng thÝch cña thiÕt bÞ, c«ng nghÖ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Gãi thÇu dÞch vô t</w:t>
        <w:softHyphen/>
        <w:t xml:space="preserve"> vÊn cã gi¸ gãi thÇu d</w:t>
        <w:softHyphen/>
        <w:t>íi n¨m tr¨m triÖu ®ång, gãi thÇu mua s¾m hµng hãa, x©y l¾p cã gi¸ gãi thÇu d</w:t>
        <w:softHyphen/>
        <w:t>íi mét tû ®ång thuéc dù ¸n ®Çu t</w:t>
        <w:softHyphen/>
        <w:t xml:space="preserve"> ph¸t triÓn; gãi thÇu mua s¾m hµng hãa cã gi¸ gãi thÇu d</w:t>
        <w:softHyphen/>
        <w:t>íi mét tr¨m triÖu ®ång thuéc dù ¸n hoÆc dù to¸n mua s¾m th</w:t>
        <w:softHyphen/>
        <w:t>êng xuyªn; tr</w:t>
        <w:softHyphen/>
        <w:t>êng hîp thÊy cÇn thiÕt th× tæ chøc ®Êu thÇu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Khi thùc hiÖn chØ ®Þnh thÇu, ph¶i lùa chän mét nhµ thÇu ®</w:t>
        <w:softHyphen/>
        <w:t xml:space="preserve">îc x¸c ®Þnh lµ cã ®ñ n¨ng lùc vµ kinh nghiÖm ®¸p øng c¸c yªu cÇu cña gãi thÇu vµ ph¶i tu©n thñ quy tr×nh thùc hiÖn chØ ®Þnh thÇu do ChÝnh phñ quy ®Þnh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H×nh thøc mua s¾m trùc tiÕp (§iÒu 21) ®</w:t>
        <w:softHyphen/>
        <w:t>îc quy ®Þnh nh»m môc ®Ých tËn dông kÕt qu¶ ®Êu thÇu tr</w:t>
        <w:softHyphen/>
        <w:t>íc ®ã ®· ®</w:t>
        <w:softHyphen/>
        <w:t>îc tæ chøc ®Êu thÇu víi ph¹m vi ¸p dông më réng h¬n,</w:t>
      </w:r>
      <w:r>
        <w:rPr>
          <w:iCs/>
          <w:szCs w:val="28"/>
        </w:rPr>
        <w:t xml:space="preserve"> kh«ng chØ trong ph¹m vi mét dù ¸n nh</w:t>
        <w:softHyphen/>
        <w:t xml:space="preserve"> hiÖn nay mµ cã thÓ ¸p dông cho c¸c dù ¸n kh¸c nÕu cã cïng néi dung mua s¾m trªn c¬ së kÕt qu¶ ®Êu thÇu tr</w:t>
        <w:softHyphen/>
        <w:t>íc ®ã nh»m gi¶m chi phÝ ®Êu thÇu vµ thóc ®Èy tiÕn ®é thùc hiÖn dù ¸n</w:t>
      </w:r>
      <w:r>
        <w:rPr>
          <w:szCs w:val="28"/>
        </w:rPr>
        <w:t xml:space="preserve">. 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H×nh thøc lùa chän nhµ thÇu trong tr</w:t>
        <w:softHyphen/>
        <w:t>êng hîp ®Æc biÖt (§iÒu 23) ®</w:t>
        <w:softHyphen/>
        <w:t>îc quy ®Þnh nh»m ®¸p øng yªu cÇu thùc tÕ, trong tr</w:t>
        <w:softHyphen/>
        <w:t>êng hîp gãi thÇu cã ®Æc thï ®Æc biÖt mµ kh«ng thÓ ¸p dông c¸c h×nh thøc lùa chän nhµ thÇu nh</w:t>
        <w:softHyphen/>
        <w:t xml:space="preserve"> ®Êu thÇu réng r·i, ®Êu thÇu h¹n chÕ, chØ ®Þnh thÇu,…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Ó t¹o thuËn lîi trong qu¸ tr×nh thùc hiÖn, Môc 3 trong Ch</w:t>
        <w:softHyphen/>
        <w:t>¬ng nµy ®· c¶i tiÕn c¸c quy ®Þnh hiÖn cã theo h</w:t>
        <w:softHyphen/>
        <w:t>íng ®</w:t>
        <w:softHyphen/>
        <w:t>a ra tr×nh tù chung ®Ó thùc hiÖn ®Êu thÇu (tõ s¬ tuyÓn, tæ chøc ®Êu thÇu, ®¸nh gi¸ hå s¬ dù thÇu ®Õn c«ng bè tróng thÇu, th</w:t>
        <w:softHyphen/>
        <w:t>¬ng th¶o hoµn thiÖn vµ ký hîp ®ång) cho tÊt c¶ c¸c lÜnh vùc: dÞch vô t</w:t>
        <w:softHyphen/>
        <w:t xml:space="preserve"> vÊn, mua s¾m hµng hãa vµ x©y l¾p. C¸c h×nh thøc lùa chän nhµ thÇu kh¸c c¬ b¶n dùa trªn tr×nh tù nµy. Quy ®Þnh nh</w:t>
        <w:softHyphen/>
        <w:t xml:space="preserve"> vËy gióp ®¶m b¶o tÝnh æn ®Þnh vµ tr¸nh trïng l¾p c¸c néi dung cña mét v¨n b¶n luËt, cßn néi dung chi tiÕt vµ ®Æc thï cña tõng h×nh thøc lùa chän nhµ thÇu sÏ ®</w:t>
        <w:softHyphen/>
        <w:t>îc cô thÓ ho¸ trong v¨n b¶n h</w:t>
        <w:softHyphen/>
        <w:t xml:space="preserve">íng dÉn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Êu thÇu qua m¹ng lµ h×nh thøc ®Êu thÇu míi, ®</w:t>
        <w:softHyphen/>
        <w:t>îc quy ®Þnh t¹i §iÒu 30 víi mét sè nguyªn t¾c chung lµm c¬ së ph¸p lý cho viÖc triÓn khai khi cã ®ñ ®iÒu kiÖn. Theo kinh nghiÖm cña mét sè n</w:t>
        <w:softHyphen/>
        <w:t>íc, viÖc ¸p dông h×nh thøc ®Êu thÇu mua s¾m qua m¹ng sÏ t¨ng c</w:t>
        <w:softHyphen/>
        <w:t>êng c¹nh tranh, minh b¹ch trong ®Êu thÇu, ®ång thêi gióp gi¶m thiÓu thêi gian, chi phÝ, ®¬n gi¶n ho¸ c¸c thñ tôc còng nh</w:t>
        <w:softHyphen/>
        <w:t xml:space="preserve"> h¹n chÕ tèi ®a c¸c hiÖn t</w:t>
        <w:softHyphen/>
        <w:t>îng tiªu cùc trong qu¸ tr×nh thùc hiÖn. Quy ®Þnh nµy còng nh»m t¹o ®iÒu kiÖn cho c«ng t¸c ®Êu thÇu cña n</w:t>
        <w:softHyphen/>
        <w:t>íc ta tiÕp cËn víi kü thuËt ®Êu thÇu tiªn tiÕn trªn thÕ giíi.</w:t>
      </w:r>
    </w:p>
    <w:p>
      <w:pPr>
        <w:pStyle w:val="Normal"/>
        <w:spacing w:lineRule="auto" w:line="288" w:before="120" w:after="60"/>
        <w:ind w:left="720" w:hanging="0"/>
        <w:rPr>
          <w:b/>
          <w:b/>
          <w:szCs w:val="28"/>
        </w:rPr>
      </w:pPr>
      <w:r>
        <w:rPr>
          <w:b/>
          <w:szCs w:val="28"/>
        </w:rPr>
        <w:t>Ch</w:t>
        <w:softHyphen/>
        <w:t>¬ng III. Hîp ®ång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Ch</w:t>
        <w:softHyphen/>
        <w:t>¬ng nµy quy ®Þnh vÒ nguyªn t¾c x©y dùng hîp ®ång; néi dung cña hîp ®ång; c¸c h×nh thøc hîp ®ång; ký kÕt hîp ®ång; ®iÒu chØnh hîp ®ång; thanh to¸n hîp ®ång vµ vÒ gi¸m s¸t thùc hiÖn, nghiÖm thu vµ thanh lý hîp ®ång. Trong ®ã, t¹i c¸c ®iÒu §iÒu 49, 50, 51 vµ 52  quy ®Þnh 4 h×nh thøc hîp ®ång (</w:t>
      </w:r>
      <w:r>
        <w:rPr>
          <w:i/>
          <w:iCs/>
          <w:szCs w:val="28"/>
        </w:rPr>
        <w:t>trän gãi, theo ®¬n gi¸, theo thêi gian vµ theo tû lÖ phÇn tr¨m</w:t>
      </w:r>
      <w:r>
        <w:rPr>
          <w:szCs w:val="28"/>
        </w:rPr>
        <w:t>) thay v× 3 h×nh thøc nh</w:t>
        <w:softHyphen/>
        <w:t xml:space="preserve"> hiÖn nay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Theo quy ®Þnh cña LuËt ®Êu thÇu, mét hîp ®ång cã thÓ gåm nhiÒu phÇn vµ t</w:t>
        <w:softHyphen/>
        <w:t>¬ng øng víi nã lµ mét h×nh thøc hîp ®ång, hay nãi c¸ch kh¸c lµ mét hîp ®ång cã thÓ bao gåm mét hoÆc c¸c h×nh thøc hîp ®ång bé phËn ®Ó ®¶m b¶o phï hîp víi b¶n chÊt cña hîp ®ång. §èi víi nh÷ng phÇn c«ng viÖc ®· x¸c ®Þnh ®</w:t>
        <w:softHyphen/>
        <w:t>îc chÝnh x¸c sè l</w:t>
        <w:softHyphen/>
        <w:t>îng, khèi l</w:t>
        <w:softHyphen/>
        <w:t>îng th× ¸p dông h×nh thøc trän gãi (gi¸ trÞ thanh to¸n lµ cè ®Þnh), tr</w:t>
        <w:softHyphen/>
        <w:t>êng hîp ch</w:t>
        <w:softHyphen/>
        <w:t>a x¸c ®Þnh ®</w:t>
        <w:softHyphen/>
        <w:t>îc chÝnh x¸c th× cã thÓ ¸p dông h×nh thøc theo ®¬n gi¸ (®¬n gi¸ thanh to¸n lµ cè ®Þnh)... NÕu trong hîp ®ång bao gåm nhiÒu h×nh thøc hîp ®ång bé phËn th× ph¶i lµm râ néi dung vµ gi¸ trÞ t</w:t>
        <w:softHyphen/>
        <w:t>¬ng øng cho tõng h×nh thøc. Quy ®Þnh nh</w:t>
        <w:softHyphen/>
        <w:t xml:space="preserve"> vËy sÏ t¹o ®</w:t>
        <w:softHyphen/>
        <w:t>îc sù linh ho¹t trong thùc hiÖn, tr¸nh rñi ro nghiªng vÒ mét phÝa (phÝa chñ ®Çu t</w:t>
        <w:softHyphen/>
        <w:t xml:space="preserve"> hoÆc phÝa nhµ thÇu). 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Ngoµi ra, t¹i §iÒu 57 ®</w:t>
        <w:softHyphen/>
        <w:t>a ra quy ®Þnh chÆt chÏ h¬n cho viÖc ®iÒu chØnh hîp ®ång nh»m tr¸nh tuú tiÖn trong thùc hiÖn. Theo ®ã, viÖc ®iÒu chØnh hîp ®ång chØ ¸p dông ®èi víi h×nh thøc hîp ®ång theo ®¬n gi¸, theo thêi gian vµ ph¶i ®</w:t>
        <w:softHyphen/>
        <w:t>îc ng</w:t>
        <w:softHyphen/>
        <w:t>êi cã thÈm quyÒn cho phÐp, trong c¸c tr</w:t>
        <w:softHyphen/>
        <w:t>êng hîp sau: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/>
      </w:pPr>
      <w:r>
        <w:rPr>
          <w:iCs/>
          <w:szCs w:val="28"/>
        </w:rPr>
        <w:t xml:space="preserve">- </w:t>
      </w:r>
      <w:r>
        <w:rPr>
          <w:szCs w:val="28"/>
        </w:rPr>
        <w:t>Tr</w:t>
        <w:softHyphen/>
        <w:t>êng hîp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theo c¸c chÝnh s¸ch nµy kÓ tõ thêi ®iÓm c¸c chÝnh s¸ch nµy cã hiÖu lùc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r</w:t>
        <w:softHyphen/>
        <w:t>êng hîp cã khèi l</w:t>
        <w:softHyphen/>
        <w:t>îng, sè l</w:t>
        <w:softHyphen/>
        <w:t>îng t¨ng hoÆc gi¶m trong qu¸ tr×nh thùc hiÖn hîp ®ång nh</w:t>
        <w:softHyphen/>
        <w:t>ng trong ph¹m vi cña hå s¬ mêi thÇu vµ kh«ng do lçi cña nhµ thÇu g©y ra th× viÖc tÝnh gi¸ trÞ t¨ng hoÆc gi¶m ph¶i c¨n cø vµo ®¬n gi¸ cña hîp ®ång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r</w:t>
        <w:softHyphen/>
        <w:t>êng hîp gi¸ nhiªn liÖu, vËt t</w:t>
        <w:softHyphen/>
        <w:t>, thiÕt bÞ nªu trong hîp ®ång do Nhµ n</w:t>
        <w:softHyphen/>
        <w:t>íc kiÓm so¸t cã biÕn ®éng lín ¶nh h</w:t>
        <w:softHyphen/>
        <w:t>ëng trùc tiÕp ®Õn viÖc thùc hiÖn hîp ®ång th× ph¶i b¸o c¸o ng</w:t>
        <w:softHyphen/>
        <w:t>êi cã thÈm quyÒn xem xÐt, quyÕt ®Þnh.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/>
      </w:pPr>
      <w:r>
        <w:rPr>
          <w:szCs w:val="28"/>
        </w:rPr>
        <w:t>LuËt còng quy ®Þnh: ViÖc ®iÒu chØnh hîp ®ång chØ ¸p dông trong thêi gian thùc hiÖn hîp ®ång theo hîp ®ång ®· ký vµ ph¶i ®</w:t>
        <w:softHyphen/>
        <w:t>îc ng</w:t>
        <w:softHyphen/>
        <w:t>êi cã thÈm quyÒn xem xÐt, quyÕt ®Þnh. Gi¸  hîp ®ång sau ®iÒu chØnh kh«ng ®</w:t>
        <w:softHyphen/>
        <w:t>îc v</w:t>
        <w:softHyphen/>
        <w:t xml:space="preserve">ît dù to¸n, tæng dù to¸n hoÆc gi¸ gãi thÇu </w:t>
      </w:r>
      <w:r>
        <w:rPr>
          <w:spacing w:val="-8"/>
          <w:szCs w:val="28"/>
        </w:rPr>
        <w:t>trong kÕ ho¹ch ®Êu thÇu ®</w:t>
        <w:softHyphen/>
        <w:t>îc duyÖt, trõ tr</w:t>
        <w:softHyphen/>
        <w:t>êng hîp ®</w:t>
        <w:softHyphen/>
        <w:t>îc ng</w:t>
        <w:softHyphen/>
        <w:t>êi cã thÈm quyÒn cho phÐp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60"/>
        <w:rPr/>
      </w:pPr>
      <w:r>
        <w:rPr>
          <w:b/>
          <w:iCs/>
          <w:szCs w:val="28"/>
        </w:rPr>
        <w:tab/>
      </w:r>
      <w:r>
        <w:rPr>
          <w:iCs/>
          <w:szCs w:val="28"/>
        </w:rPr>
        <w:t>Tr</w:t>
        <w:softHyphen/>
        <w:t>êng hîp cã ph¸t sinh hîp lý nh÷ng c«ng viÖc ngoµi ph¹m vi hå s¬ mêi thÇu th× chñ ®Çu t</w:t>
        <w:softHyphen/>
        <w:t xml:space="preserve"> tho¶ thuËn víi nhµ thÇu ®· ký hîp ®ång ®Ó tÝnh to¸n bæ sung c¸c c«ng viÖc ph¸t sinh vµ b¸o c¸o ng</w:t>
        <w:softHyphen/>
        <w:t>êi cã thÈm quyÒn xem xÐt, quyÕt ®Þnh. Tr</w:t>
        <w:softHyphen/>
        <w:t>êng hîp tho¶ thuËn kh«ng thµnh th× néi dung c«ng viÖc ph¸t sinh ®ã h×nh thµnh mét gãi thÇu míi vµ tiÕn hµnh lùa chän nhµ thÇu theo quy ®Þnh cña LuËt nµy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pacing w:val="-2"/>
          <w:szCs w:val="28"/>
        </w:rPr>
        <w:t>Gi¸m s¸t thùc hiÖn, nghiÖm thu vµ thanh lý hîp ®ång còng lµ mét néi dung míi cña LuËt (§iÒu 59), trong ®ã nhÊn m¹nh ®Õn tÝnh c«ng t©m, trung thùc, kh¸ch quan, n¨ng lùc vµ kiÕn thøc chuyªn m«n cña c¸c tæ chøc, c¸ nh©n tham gia qu¸ tr×nh gi¸m s¸t, nghiÖm thu viÖc thùc hiÖn hîp ®ång. Cô thÓ, v</w:t>
      </w:r>
      <w:r>
        <w:rPr>
          <w:szCs w:val="28"/>
        </w:rPr>
        <w:t>iÖc gi¸m s¸t thùc hiÖn hîp ®ång ®</w:t>
        <w:softHyphen/>
        <w:t>îc thùc hiÖn theo quy ®Þnh sau ®©y:</w:t>
      </w:r>
    </w:p>
    <w:p>
      <w:pPr>
        <w:pStyle w:val="Normal"/>
        <w:spacing w:lineRule="auto" w:line="288" w:before="120" w:after="60"/>
        <w:ind w:firstLine="720"/>
        <w:rPr>
          <w:spacing w:val="-6"/>
          <w:szCs w:val="28"/>
        </w:rPr>
      </w:pPr>
      <w:r>
        <w:rPr>
          <w:spacing w:val="-6"/>
          <w:szCs w:val="28"/>
        </w:rPr>
        <w:t>- Chñ ®Çu t</w:t>
        <w:softHyphen/>
        <w:t xml:space="preserve"> chÞu tr¸ch nhiÖm gi¸m s¸t nhµ thÇu trong viÖc thùc hiÖn hîp ®ång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C¸ nh©n ®</w:t>
        <w:softHyphen/>
        <w:t>îc giao nhiÖm vô gi¸m s¸t thùc hiÖn hîp ®ång ph¶i b¶o ®¶m c«ng t©m, trung thùc, kh¸ch quan, cã ®ñ n¨ng lùc, kinh nghiÖm, kiÕn thøc chuyªn m«n ®Ó thùc hiÖn nhiÖm vô vµ ph¶i chÞu tr¸ch nhiÖm tr</w:t>
        <w:softHyphen/>
        <w:t>íc chñ ®Çu t</w:t>
        <w:softHyphen/>
        <w:t xml:space="preserve"> vµ tr</w:t>
        <w:softHyphen/>
        <w:t>íc ph¸p luËt vÒ viÖc thùc hiÖn nhiÖm vô cña m×nh;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- Nhµ thÇu t</w:t>
        <w:softHyphen/>
        <w:t xml:space="preserve"> vÊn gi¸m s¸t thi c«ng thiÕu tr¸ch nhiÖm hoÆc th«ng ®ång víi nhµ thÇu x©y dùng x¸c nhËn sai khèi l</w:t>
        <w:softHyphen/>
        <w:t>îng, chÊt l</w:t>
        <w:softHyphen/>
        <w:t>îng c«ng tr×nh th× nhµ thÇu t</w:t>
        <w:softHyphen/>
        <w:t xml:space="preserve"> vÊn vµ nhµ thÇu x©y dùng ph¶i båi th</w:t>
        <w:softHyphen/>
        <w:t>êng thiÖt h¹i vµ bÞ xö lý theo quy ®Þnh t¹i §iÒu 75 cña LuËt nµy vµ quy ®Þnh cña ph¸p luËt cã liªn quan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Céng ®ång d©n c</w:t>
        <w:softHyphen/>
        <w:t xml:space="preserve"> tham gia gi¸m s¸t ho¹t ®éng ®Êu thÇu theo quy ®Þnh cña ChÝnh phñ.</w:t>
      </w:r>
    </w:p>
    <w:p>
      <w:pPr>
        <w:pStyle w:val="Normal"/>
        <w:spacing w:lineRule="auto" w:line="288" w:before="120" w:after="60"/>
        <w:ind w:firstLine="720"/>
        <w:rPr>
          <w:b/>
          <w:b/>
          <w:szCs w:val="28"/>
        </w:rPr>
      </w:pPr>
      <w:r>
        <w:rPr>
          <w:szCs w:val="28"/>
        </w:rPr>
        <w:t>§èi víi nghiÖm thu hîp ®ång, LuËt ®Êu thÇu quy ®Þnh: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ViÖc nghiÖm thu tõng phÇn hay toµn bé hîp ®ång ph¶i ®</w:t>
        <w:softHyphen/>
        <w:t xml:space="preserve">îc tiÕn hµnh phï hîp víi néi dung hîp ®ång ®· ký kÕt; 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C¸ nh©n tham gia vµo qu¸ tr×nh nghiÖm thu ph¶i b¶o ®¶m c«ng t©m, trung thùc, kh¸ch quan, cã ®ñ n¨ng lùc, kinh nghiÖm, kiÕn thøc chuyªn m«n vµ ph¶i chÞu tr¸ch nhiÖm tr</w:t>
        <w:softHyphen/>
        <w:t>íc ph¸p luËt vÒ viÖc thùc hiÖn nhiÖm vô cña m×nh.</w:t>
      </w:r>
    </w:p>
    <w:p>
      <w:pPr>
        <w:pStyle w:val="Normal"/>
        <w:spacing w:lineRule="auto" w:line="288" w:before="120" w:after="60"/>
        <w:ind w:left="720" w:hanging="0"/>
        <w:rPr>
          <w:b/>
          <w:b/>
          <w:szCs w:val="28"/>
        </w:rPr>
      </w:pPr>
      <w:r>
        <w:rPr>
          <w:b/>
          <w:szCs w:val="28"/>
        </w:rPr>
        <w:t>Ch</w:t>
        <w:softHyphen/>
        <w:t>¬ng IV.  QuyÒn vµ nghÜa vô cña c¸c bªn trong ®Êu thÇu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Ch</w:t>
        <w:softHyphen/>
        <w:t xml:space="preserve">¬ng nµy quy ®Þnh vÒ tr¸ch nhiÖm, quyÒn vµ nghÜa vô cña: </w:t>
      </w:r>
      <w:r>
        <w:rPr>
          <w:i/>
          <w:iCs/>
          <w:szCs w:val="28"/>
        </w:rPr>
        <w:t>(1) ng</w:t>
        <w:softHyphen/>
        <w:t>êi cã thÈm quyÒn, (2) chñ ®Çu t</w:t>
        <w:softHyphen/>
        <w:t>, (3) bªn mêi thÇu, (4) tæ chuyªn gia ®Êu thÇu vµ (5) nhµ thÇu</w:t>
      </w:r>
      <w:r>
        <w:rPr>
          <w:szCs w:val="28"/>
        </w:rPr>
        <w:t>. Ph¹m vi quyÒn vµ nghÜa vô cña c¸c bªn tham gia trong qu¸ tr×nh lùa chän nhµ thÇu ®</w:t>
        <w:softHyphen/>
        <w:t>îc x¸c ®Þnh rÊt cô thÓ, nh»m lµm râ quyÒn h¹n g¾n liÒn víi tr¸ch nhiÖm cña tõng chñ thÓ trong qu¸ tr×nh thùc hiÖn. Theo ®ã, trõ dù ¸n ®Çu t</w:t>
        <w:softHyphen/>
        <w:t xml:space="preserve"> theo NghÞ quyÕt cña Quèc héi do Thñ t</w:t>
        <w:softHyphen/>
        <w:t>íng ChÝnh phñ quyÕt ®Þnh ®Çu t</w:t>
        <w:softHyphen/>
        <w:t>, chñ ®Çu t</w:t>
        <w:softHyphen/>
        <w:t xml:space="preserve"> dù ¸n quyÕt ®Þnh toµn bé viÖc ®Êu thÇu cña dù ¸n (theo ph©n cÊp).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§iÓm míi trong LuËt ®Êu thÇu lÇn nµy ®· quy ®Þnh kh¸ cô thÓ, chi tiÕt vÒ quyÒn vµ nghÜa vô cña c¸c bªn trong ®Êu thÇu, bao gåm:</w:t>
      </w:r>
    </w:p>
    <w:p>
      <w:pPr>
        <w:pStyle w:val="Normal"/>
        <w:spacing w:lineRule="auto" w:line="288" w:before="120" w:after="60"/>
        <w:ind w:firstLine="680"/>
        <w:rPr/>
      </w:pPr>
      <w:r>
        <w:rPr>
          <w:b/>
          <w:i/>
          <w:szCs w:val="28"/>
        </w:rPr>
        <w:t>Bªn mêi thÇu</w:t>
      </w:r>
      <w:r>
        <w:rPr>
          <w:szCs w:val="28"/>
        </w:rPr>
        <w:t xml:space="preserve"> cã c¸c quyÒn vµ nghÜa vô sau ®©y:</w:t>
      </w:r>
    </w:p>
    <w:p>
      <w:pPr>
        <w:pStyle w:val="Normal"/>
        <w:spacing w:lineRule="auto" w:line="288" w:before="120" w:after="60"/>
        <w:ind w:firstLine="680"/>
        <w:rPr>
          <w:szCs w:val="28"/>
        </w:rPr>
      </w:pPr>
      <w:r>
        <w:rPr>
          <w:szCs w:val="28"/>
        </w:rPr>
        <w:t>- ChuÈn bÞ ®Êu thÇu, tæ chøc ®Êu thÇu, ®¸nh gi¸ hå s¬ dù thÇu theo quy ®Þnh cña LuËt nµy;</w:t>
      </w:r>
    </w:p>
    <w:p>
      <w:pPr>
        <w:pStyle w:val="Normal"/>
        <w:spacing w:lineRule="auto" w:line="288" w:before="120" w:after="60"/>
        <w:ind w:firstLine="680"/>
        <w:rPr>
          <w:szCs w:val="28"/>
        </w:rPr>
      </w:pPr>
      <w:r>
        <w:rPr>
          <w:szCs w:val="28"/>
        </w:rPr>
        <w:t xml:space="preserve">- Yªu cÇu nhµ thÇu lµm râ hå s¬ dù thÇu trong qu¸ tr×nh ®¸nh gi¸ hå s¬ dù thÇu; 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  <w:lang w:val="en-US"/>
        </w:rPr>
      </w:pPr>
      <w:r>
        <w:rPr>
          <w:szCs w:val="28"/>
          <w:lang w:val="en-US"/>
        </w:rPr>
        <w:t>- Tæng hîp qu¸ tr×nh lùa chän nhµ thÇu vµ b¸o c¸o chñ ®Çu t</w:t>
        <w:softHyphen/>
        <w:t xml:space="preserve"> vÒ kÕt qu¶ s¬ tuyÓn, kÕt qu¶ lùa chän nhµ thÇu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h</w:t>
        <w:softHyphen/>
        <w:t>¬ng th¶o, hoµn thiÖn hîp ®ång trªn c¬ së kÕt qu¶ lùa chän nhµ thÇu ®</w:t>
        <w:softHyphen/>
        <w:t>îc duyÖt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  <w:lang w:val="en-US"/>
        </w:rPr>
      </w:pPr>
      <w:r>
        <w:rPr>
          <w:szCs w:val="28"/>
          <w:lang w:val="en-US"/>
        </w:rPr>
        <w:t>- ChuÈn bÞ néi dung hîp ®ång ®Ó chñ ®Çu t</w:t>
        <w:softHyphen/>
        <w:t xml:space="preserve"> xem xÐt vµ ký kÕt hîp ®ång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  <w:lang w:val="en-US"/>
        </w:rPr>
      </w:pPr>
      <w:r>
        <w:rPr>
          <w:szCs w:val="28"/>
        </w:rPr>
        <w:t>- B¶o ®¶m trung thùc, kh¸ch quan, c«ng b»ng trong qu¸ tr×nh ®Êu thÇu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  <w:lang w:val="en-US"/>
        </w:rPr>
      </w:pPr>
      <w:r>
        <w:rPr>
          <w:szCs w:val="28"/>
          <w:lang w:val="en-US"/>
        </w:rPr>
        <w:t>- Båi th</w:t>
        <w:softHyphen/>
        <w:t>êng thiÖt h¹i cho c¸c bªn liªn quan nÕu thiÖt h¹i ®ã do lçi cña m×nh g©y ra theo quy ®Þnh cña ph¸p luËt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Cung cÊp c¸c th«ng tin cho tê b¸o vÒ ®Êu thÇu vµ trang th«ng tin ®iÖn tö vÒ ®Êu thÇu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/>
      </w:pPr>
      <w:r>
        <w:rPr>
          <w:szCs w:val="28"/>
          <w:lang w:val="en-US"/>
        </w:rPr>
        <w:t xml:space="preserve">- Gi¶i quyÕt </w:t>
      </w:r>
      <w:r>
        <w:rPr>
          <w:szCs w:val="28"/>
        </w:rPr>
        <w:t xml:space="preserve">kiÕn nghÞ </w:t>
      </w:r>
      <w:r>
        <w:rPr>
          <w:szCs w:val="28"/>
          <w:lang w:val="en-US"/>
        </w:rPr>
        <w:t>trong ®Êu thÇu;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60"/>
        <w:ind w:firstLine="720"/>
        <w:rPr>
          <w:szCs w:val="28"/>
          <w:lang w:val="en-US"/>
        </w:rPr>
      </w:pPr>
      <w:r>
        <w:rPr>
          <w:szCs w:val="28"/>
        </w:rPr>
        <w:t xml:space="preserve">- B¶o mËt c¸c tµi liÖu vÒ ®Êu thÇu </w:t>
      </w:r>
      <w:r>
        <w:rPr>
          <w:bCs/>
          <w:szCs w:val="28"/>
        </w:rPr>
        <w:t>theo quy ®Þnh cña LuËt nµy</w:t>
      </w:r>
      <w:r>
        <w:rPr>
          <w:szCs w:val="28"/>
        </w:rPr>
        <w:t>.</w:t>
      </w:r>
    </w:p>
    <w:p>
      <w:pPr>
        <w:pStyle w:val="Normal"/>
        <w:spacing w:lineRule="auto" w:line="288" w:before="120" w:after="60"/>
        <w:ind w:firstLine="680"/>
        <w:rPr/>
      </w:pPr>
      <w:r>
        <w:rPr>
          <w:szCs w:val="28"/>
        </w:rPr>
        <w:t>§iÓm chó ý lµ trong tr</w:t>
        <w:softHyphen/>
        <w:t>êng hîp bªn mêi thÇu lµ chñ ®Çu t</w:t>
        <w:softHyphen/>
        <w:t xml:space="preserve"> th× ngoµi c¸c quyÒn vµ nghÜa vô nªu trªn, </w:t>
      </w:r>
      <w:r>
        <w:rPr>
          <w:spacing w:val="-6"/>
          <w:szCs w:val="28"/>
        </w:rPr>
        <w:t>cßn ph¶i tu©n thñ c¸c quy ®Þnh vÒ quyÒn vµ nghÜa vô cña chñ ®Çu t</w:t>
        <w:softHyphen/>
        <w:t>.</w:t>
      </w:r>
    </w:p>
    <w:p>
      <w:pPr>
        <w:pStyle w:val="Niu"/>
        <w:spacing w:lineRule="auto" w:line="288" w:before="120" w:after="60"/>
        <w:ind w:firstLine="720"/>
        <w:rPr>
          <w:i/>
          <w:i/>
        </w:rPr>
      </w:pPr>
      <w:r>
        <w:rPr>
          <w:i/>
        </w:rPr>
        <w:t>QuyÒn vµ nghÜa vô cña nhµ thÇu: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ham gia ®Êu thÇu víi t</w:t>
        <w:softHyphen/>
        <w:t xml:space="preserve"> c¸ch lµ nhµ thÇu ®éc lËp hoÆc nhµ thÇu liªn danh.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Yªu cÇu bªn mêi thÇu lµm râ hå s¬ mêi thÇu.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hùc hiÖn c¸c cam kÕt theo hîp ®ång víi chñ ®Çu t</w:t>
        <w:softHyphen/>
        <w:t xml:space="preserve"> vµ cam kÕt víi nhµ thÇu phô (nÕu cã).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KiÕn nghÞ, khiÕu n¹i, tè c¸o trong ®Êu thÇu.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u©n thñ c¸c quy ®Þnh cña ph¸p luËt vÒ ®Êu thÇu.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B¶o ®¶m trung thùc, chÝnh x¸c trong qu¸ tr×nh tham gia ®Êu thÇu, kiÕn nghÞ, khiÕu n¹i, tè c¸o trong ®Êu thÇu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Båi th</w:t>
        <w:softHyphen/>
        <w:t>êng thiÖt h¹i cho c¸c bªn liªn quan nÕu thiÖt h¹i ®ã do lçi cña m×nh g©y ra theo quy ®Þnh cña ph¸p luËt.</w:t>
      </w:r>
    </w:p>
    <w:p>
      <w:pPr>
        <w:pStyle w:val="Normal"/>
        <w:spacing w:lineRule="auto" w:line="288" w:before="120" w:after="60"/>
        <w:ind w:left="720" w:hanging="0"/>
        <w:rPr>
          <w:b/>
          <w:b/>
          <w:szCs w:val="28"/>
        </w:rPr>
      </w:pPr>
      <w:r>
        <w:rPr>
          <w:b/>
          <w:szCs w:val="28"/>
        </w:rPr>
        <w:t>Ch</w:t>
        <w:softHyphen/>
        <w:t>¬ng V. Qu¶n lý ho¹t ®éng ®Êu thÇu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Ch</w:t>
        <w:softHyphen/>
        <w:t>¬ng nµy quy ®Þnh c¸c néi dung qu¶n lý nhµ n</w:t>
        <w:softHyphen/>
        <w:t>íc vÒ ®Êu thÇu; tr¸ch nhiÖm vµ quyÒn h¹n cña ChÝnh phñ, Thñ t</w:t>
        <w:softHyphen/>
        <w:t xml:space="preserve">íng ChÝnh phñ, c¸c Bé, c¬ quan ngang Bé vµ UBND c¸c cÊp trong qu¶n lý ho¹t ®éng ®Êu thÇu, xö lý t×nh huèng trong ®Êu thÇu, thanh tra, gi¶i quyÕt c¸c kiÕn nghÞ, yªu cÇu, th¾c m¾c trong ®Êu thÇu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Nh»m t¹o c¬ së ph¸p lý cho viÖc xö lý c¸c t×nh huèng ph¸t sinh trong ho¹t ®éng ®Êu thÇu, t¹i §iÒu 70 quy ®Þnh vÒ xö lý t×nh huèng trong ®Êu thÇu víi c¸c nguyªn t¾c xö lý. Trªn c¬ së ®ã, ChÝnh phñ sÏ h</w:t>
        <w:softHyphen/>
        <w:t>íng dÉn chi tiÕt viÖc xö lý t×nh huèng trong tõng tr</w:t>
        <w:softHyphen/>
        <w:t>êng hîp cô thÓ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Ó ®¶m b¶o tÝnh minh b¹ch, c«ng b»ng trong ®Êu thÇu vµ ®Ó ®¶m b¶o quyÒn lîi cho c¸c nhµ thÇu, LuËt ®Êu thÇu quy ®Þnh nhµ thÇu cã thÓ yªu cÇu gi¶i quyÕt c¸c kiÕn nghÞ, yªu cÇu, th¾c m¾c cña m×nh theo quy ®Þnh cña LuËt ®Êu thÇu hoÆc khëi kiÖn ra toµ ¸n. Cô thÓ nh</w:t>
        <w:softHyphen/>
        <w:t xml:space="preserve"> sau: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B</w:t>
        <w:softHyphen/>
        <w:t>íc 1: Bªn mêi thÇu cã tr¸ch nhiÖm gi¶i quyÕt kiÕn nghÞ trong ®Êu thÇu cña nhµ thÇu trong thêi h¹n tèi ®a lµ n¨m ngµy lµm viÖc kÓ tõ khi nhËn ®</w:t>
        <w:softHyphen/>
        <w:t>îc ®¬n cña nhµ thÇu. Tr</w:t>
        <w:softHyphen/>
        <w:t>êng hîp bªn mêi thÇu kh«ng gi¶i quyÕt ®</w:t>
        <w:softHyphen/>
        <w:t>îc hoÆc nhµ thÇu kh«ng ®ång ý víi gi¶i quyÕt cña bªn mêi thÇu th× nhµ thÇu ®</w:t>
        <w:softHyphen/>
        <w:t>îc quyÒn göi ®¬n ®Õn chñ ®Çu t</w:t>
        <w:softHyphen/>
        <w:t xml:space="preserve"> ®Ó xem xÐt, gi¶i quyÕt theo quy ®Þnh b</w:t>
        <w:softHyphen/>
        <w:t>íc 2 d</w:t>
        <w:softHyphen/>
        <w:t>íi ®©y.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B</w:t>
        <w:softHyphen/>
        <w:t>íc 2: Chñ ®Çu t</w:t>
        <w:softHyphen/>
        <w:t xml:space="preserve"> cã tr¸ch nhiÖm gi¶i quyÕt kiÕn nghÞ trong ®Êu thÇu cña nhµ thÇu trong thêi h¹n tèi ®a lµ b¶y ngµy lµm viÖc kÓ tõ khi nhËn ®</w:t>
        <w:softHyphen/>
        <w:t>îc ®¬n cña nhµ thÇu. Tr</w:t>
        <w:softHyphen/>
        <w:t>êng hîp chñ ®Çu t</w:t>
        <w:softHyphen/>
        <w:t xml:space="preserve"> kh«ng gi¶i quyÕt ®</w:t>
        <w:softHyphen/>
        <w:t>îc</w:t>
      </w:r>
      <w:r>
        <w:rPr>
          <w:b/>
          <w:szCs w:val="28"/>
        </w:rPr>
        <w:t xml:space="preserve"> </w:t>
      </w:r>
      <w:r>
        <w:rPr>
          <w:szCs w:val="28"/>
        </w:rPr>
        <w:t>hoÆc nhµ thÇu kh«ng ®ång ý víi gi¶i quyÕt cña chñ ®Çu t</w:t>
        <w:softHyphen/>
        <w:t xml:space="preserve"> th× nhµ thÇu ®</w:t>
        <w:softHyphen/>
        <w:t>îc quyÒn göi ®¬n ®Õn ng</w:t>
        <w:softHyphen/>
        <w:t>êi cã thÈm quyÒn ®Ó xem xÐt, gi¶i quyÕt theo quy ®Þnh b</w:t>
        <w:softHyphen/>
        <w:t>íc 3 d</w:t>
        <w:softHyphen/>
        <w:t>íi ®©y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- Ng</w:t>
        <w:softHyphen/>
        <w:t>êi cã thÈm quyÒn cã tr¸ch nhiÖm gi¶i quyÕt kiÕn nghÞ trong ®Êu thÇu cña nhµ thÇu trong thêi h¹n tèi ®a lµ m</w:t>
        <w:softHyphen/>
        <w:t>êi ngµy lµm viÖc kÓ tõ khi nhËn ®</w:t>
        <w:softHyphen/>
        <w:t>îc ®¬n cña nhµ thÇu. Tr</w:t>
        <w:softHyphen/>
        <w:t>êng hîp ng</w:t>
        <w:softHyphen/>
        <w:t>êi cã thÈm quyÒn kh«ng gi¶i quyÕt ®</w:t>
        <w:softHyphen/>
        <w:t>îc hoÆc nhµ thÇu kh«ng ®ång ý víi gi¶i quyÕt cña ng</w:t>
        <w:softHyphen/>
        <w:t>êi cã thÈm quyÒn th× nhµ thÇu cã quyÒn khëi kiÖn ra Tßa ¸n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pacing w:val="-6"/>
          <w:szCs w:val="28"/>
        </w:rPr>
        <w:t>ViÖc gi¶i quyÕt kiÕn nghÞ vÒ kÕt qu¶ lùa chän nhµ thÇu ®</w:t>
        <w:softHyphen/>
        <w:t>îc thùc hiÖn theo c¸ch thøc sau ®©y: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- Theo quy ®Þnh t¹i  b</w:t>
        <w:softHyphen/>
        <w:t>íc 1 nªu trªn;</w:t>
      </w:r>
    </w:p>
    <w:p>
      <w:pPr>
        <w:pStyle w:val="Normal"/>
        <w:spacing w:lineRule="auto" w:line="288" w:before="120" w:after="60"/>
        <w:ind w:firstLine="720"/>
        <w:rPr>
          <w:szCs w:val="28"/>
        </w:rPr>
      </w:pPr>
      <w:r>
        <w:rPr>
          <w:szCs w:val="28"/>
        </w:rPr>
        <w:t>- Theo quy ®Þnh t¹i b</w:t>
        <w:softHyphen/>
        <w:t xml:space="preserve">íc 2 nªu trªn. 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Riªng tr</w:t>
        <w:softHyphen/>
        <w:t>êng hîp chñ ®Çu t</w:t>
        <w:softHyphen/>
        <w:t xml:space="preserve"> kh«ng gi¶i quyÕt ®</w:t>
        <w:softHyphen/>
        <w:t>îc hoÆc nhµ thÇu kh«ng ®ång ý víi gi¶i quyÕt cña chñ ®Çu t</w:t>
        <w:softHyphen/>
        <w:t xml:space="preserve"> th× nhµ thÇu ®</w:t>
        <w:softHyphen/>
        <w:t>îc quyÒn göi ®¬n ®ång thêi ®Õn ng</w:t>
        <w:softHyphen/>
        <w:t>êi cã thÈm quyÒn vµ Chñ tÞch Héi ®ång t</w:t>
        <w:softHyphen/>
        <w:t xml:space="preserve"> vÊn vÒ gi¶i quyÕt kiÕn nghÞ ®Ó xem xÐt, gi¶i quyÕt theo quy ®Þnh t¹i ®iÓm c kho¶n 2 §iÒu 73;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- Héi ®ång t</w:t>
        <w:softHyphen/>
        <w:t xml:space="preserve"> vÊn vÒ gi¶i quyÕt kiÕn nghÞ (sau ®©y gäi lµ Héi ®ång t</w:t>
        <w:softHyphen/>
        <w:t xml:space="preserve"> vÊn) cã tr¸ch nhiÖm yªu cÇu nhµ thÇu, chñ ®Çu t</w:t>
        <w:softHyphen/>
        <w:t>, c¸c c¬ quan liªn quan ®Õn gãi thÇu cung cÊp c¸c th«ng tin, tµi liÖu, ý kiÕn cÇn thiÕt ®Ó h×nh thµnh B¸o c¸o kÕt qu¶ lµm viÖc. Tr</w:t>
        <w:softHyphen/>
        <w:t>êng hîp cÇn thiÕt, Héi ®ång t</w:t>
        <w:softHyphen/>
        <w:t xml:space="preserve"> vÊn cã thÓ lµm viÖc trùc tiÕp víi c¸c ®èi t</w:t>
        <w:softHyphen/>
        <w:t>îng liªn quan ®Ó lµm râ vÊn ®Ò. Thêi gian ®Ó Héi ®ång t</w:t>
        <w:softHyphen/>
        <w:t xml:space="preserve"> vÊn lµm viÖc cho ®Õn khi cã B¸o c¸o kÕt qu¶ tèi ®a lµ hai m</w:t>
        <w:softHyphen/>
        <w:t>¬i ngµy kÓ tõ khi nhËn ®</w:t>
        <w:softHyphen/>
        <w:t>îc ®¬n cña nhµ thÇu. Héi ®ång t</w:t>
        <w:softHyphen/>
        <w:t xml:space="preserve"> vÊn cã Chñ tÞch lµ ®¹i diÖn c¬ quan qu¶n lý nhµ n</w:t>
        <w:softHyphen/>
        <w:t>íc vÒ ®Êu thÇu, c¸c thµnh viªn gåm ®¹i diÖn cña ng</w:t>
        <w:softHyphen/>
        <w:t>êi cã thÈm quyÒn, ®¹i diÖn cña hiÖp héi nghÒ nghiÖp liªn quan. Trong thêi h¹n tèi ®a lµ n¨m ngµy lµm viÖc kÓ tõ khi nhËn ®</w:t>
        <w:softHyphen/>
        <w:t>îc B¸o c¸o kÕt qu¶ lµm viÖc cña Héi ®ång t</w:t>
        <w:softHyphen/>
        <w:t xml:space="preserve"> vÊn, ng</w:t>
        <w:softHyphen/>
        <w:t>êi cã thÈm quyÒn ph¶i ra quyÕt ®Þnh gi¶i quyÕt kiÕn nghÞ cña nhµ thÇu. Tr</w:t>
        <w:softHyphen/>
        <w:t>êng hîp nhµ thÇu kh«ng ®ång ý víi gi¶i quyÕt cña ng</w:t>
        <w:softHyphen/>
        <w:t>êi cã thÈm quyÒn th× nhµ thÇu cã quyÒn khëi kiÖn ra Tßa ¸n.</w:t>
      </w:r>
    </w:p>
    <w:p>
      <w:pPr>
        <w:pStyle w:val="Normal"/>
        <w:tabs>
          <w:tab w:val="clear" w:pos="720"/>
          <w:tab w:val="left" w:pos="454" w:leader="none"/>
        </w:tabs>
        <w:spacing w:lineRule="auto" w:line="288" w:before="120" w:after="60"/>
        <w:ind w:firstLine="794"/>
        <w:rPr/>
      </w:pPr>
      <w:r>
        <w:rPr>
          <w:szCs w:val="28"/>
        </w:rPr>
        <w:t>§iÒu ®¸ng chó ý lµ: Khi cã kiÕn nghÞ trong ®Êu thÇu, nhµ thÇu cã quyÒn khëi kiÖn ngay ra Tßa ¸n. Tr</w:t>
        <w:softHyphen/>
        <w:t>êng hîp nhµ thÇu lùa chän c¸ch gi¶i quyÕt kh«ng khëi kiÖn ra Tßa ¸n th× tiÕn hµnh theo c¸c  quy ®Þnh nªu trªn.</w:t>
      </w:r>
    </w:p>
    <w:p>
      <w:pPr>
        <w:pStyle w:val="Normal"/>
        <w:spacing w:lineRule="auto" w:line="288" w:before="120" w:after="60"/>
        <w:ind w:firstLine="720"/>
        <w:rPr/>
      </w:pPr>
      <w:r>
        <w:rPr>
          <w:szCs w:val="28"/>
        </w:rPr>
        <w:t>§Ó ®¶m b¶o tÝnh nghiªm minh cña ph¸p luËt, t¹i §iÒu 75 quy ®Þnh, nÕu tæ chøc, c¸ nh©n vi ph¹m ph¸p luËt vÒ ®Êu thÇu th× sÏ bÞ xö lý theo mét trong c¸c chÕ tµi sau: c¶nh c¸o, ph¹t tiÒn, cÊm tham gia ho¹t ®éng ®Êu thÇu. Tr</w:t>
        <w:softHyphen/>
        <w:t>êng hîp c¸ nh©n cã hµnh vi vi ph¹m ph¸p luËt vÒ ®Êu thÇu xÐt thÊy cã cÊu thµnh téi ph¹m th× sÏ bÞ xö lý theo quy ®Þnh cña ph¸p luËt vÒ h×nh sù. Ngoµi c¸c quy ®Þnh xö lý nªu trªn, LuËt cßn quy ®Þnh h×nh ph¹t bæ sung ®ã lµ ®¨ng t¶i tªn vµ néi dung vi ph¹m cña tæ chøc, c¸ nh©n ®ã trªn tê th«ng tin vÒ ®Êu thÇu vµ trang Web vÒ ®Êu thÇu cña Nhµ n</w:t>
        <w:softHyphen/>
        <w:t>íc.</w:t>
      </w:r>
    </w:p>
    <w:p>
      <w:pPr>
        <w:pStyle w:val="Normal"/>
        <w:spacing w:lineRule="auto" w:line="288" w:before="120" w:after="60"/>
        <w:ind w:left="720" w:hanging="0"/>
        <w:rPr>
          <w:b/>
          <w:b/>
          <w:szCs w:val="28"/>
        </w:rPr>
      </w:pPr>
      <w:r>
        <w:rPr>
          <w:b/>
          <w:szCs w:val="28"/>
        </w:rPr>
        <w:t>Ch</w:t>
        <w:softHyphen/>
        <w:t>¬ng VI. §iÒu kho¶n thi hµnh</w:t>
      </w:r>
    </w:p>
    <w:p>
      <w:pPr>
        <w:pStyle w:val="Normal"/>
        <w:spacing w:lineRule="auto" w:line="288" w:before="120" w:after="60"/>
        <w:rPr/>
      </w:pPr>
      <w:r>
        <w:rPr>
          <w:szCs w:val="28"/>
        </w:rPr>
        <w:tab/>
        <w:t>Ch</w:t>
        <w:softHyphen/>
        <w:t>¬ng nµy cã 2 ®iÒu quy ®Þnh vÒ h</w:t>
        <w:softHyphen/>
        <w:t>íng dÉn thi hµnh vµ thêi gian cã hiÖu lùc cña LuËt tõ ngµy 01 th¸ng 4 n¨m 2006.</w:t>
      </w:r>
    </w:p>
    <w:p>
      <w:pPr>
        <w:pStyle w:val="Normal"/>
        <w:spacing w:lineRule="auto" w:line="288"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83197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4.25pt" to="286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>§Ó LuËt ®Êu thÇu ®i vµo cuéc sèng ngay tõ khi cã hiÖu lùc, theo quy ®Þnh cña LuËt ban hµnh v¨n b¶n quy ph¹m ph¸p luËt, ChÝnh phñ ®· tr×nh dù th¶o NghÞ ®Þnh h</w:t>
        <w:softHyphen/>
        <w:t>íng dÉn thi hµnh LuËt ®Êu thÇu kÌm theo Dù th¶o LuËt ®Êu thÇu tr×nh Quèc héi xem xÐt, th«ng qua. HiÖn nay, ChÝnh phñ ®ang chØ ®¹o tiÕp tôc hoµn chØnh dù th¶o NghÞ ®Þnh ®Ó ban hµnh sím khi LuËt cã hiÖu lùc lµ thùc hiÖn ®</w:t>
        <w:softHyphen/>
        <w:t>îc ngay./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.VnTime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.VnTime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  <w:sz w:val="2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47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83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19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5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91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27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63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997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.VnArialH" w:hAnsi=".VnArialH" w:cs=".VnArial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/>
    </w:rPr>
  </w:style>
  <w:style w:type="character" w:styleId="WW8Num47z0">
    <w:name w:val="WW8Num47z0"/>
    <w:qFormat/>
    <w:rPr>
      <w:rFonts w:ascii="Wingdings 2" w:hAnsi="Wingdings 2" w:cs="Wingdings 2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.VnTime" w:hAnsi=".VnTime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BodyText2"/>
    <w:qFormat/>
    <w:pPr>
      <w:overflowPunct w:val="false"/>
      <w:autoSpaceDE w:val="false"/>
      <w:ind w:left="284" w:hanging="284"/>
      <w:textAlignment w:val="baseline"/>
    </w:pPr>
    <w:rPr>
      <w:sz w:val="28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  <w:jc w:val="left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13:00Z</dcterms:created>
  <dc:creator>Customer </dc:creator>
  <dc:description/>
  <dc:language>en-US</dc:language>
  <cp:lastModifiedBy>Duc Du</cp:lastModifiedBy>
  <cp:lastPrinted>2006-01-17T10:00:00Z</cp:lastPrinted>
  <dcterms:modified xsi:type="dcterms:W3CDTF">2006-02-09T02:27:00Z</dcterms:modified>
  <cp:revision>6</cp:revision>
  <dc:subject/>
  <dc:title>Bé KÕ ho¹ch vµ §Çu t­</dc:title>
</cp:coreProperties>
</file>